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十五週，松山英樹攻克大賽冠軍門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3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每年到了名人賽那週，世界高壇就變得非冷清，今年也不例外，全球各地就看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獨角戲，結果來自日本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靠著週六強攻六十七桿，取得四桿領先爭奪綠夾克的機會，最後以一桿之差險勝首度參賽的美國新生代好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松山英樹，早在業餘時期就曾經兩度以</w:t>
      </w:r>
      <w:r>
        <w:rPr>
          <w:rFonts w:cs="Helvetica" w:ascii="Helvetica" w:hAnsi="Helvetica"/>
          <w:color w:val="232A31"/>
        </w:rPr>
        <w:t>Asian Amateur</w:t>
      </w:r>
      <w:r>
        <w:rPr>
          <w:rFonts w:ascii="Helvetica" w:hAnsi="Helvetica" w:cs="Helvetica"/>
          <w:color w:val="232A31"/>
        </w:rPr>
        <w:t>（亞洲業餘錦標賽）冠軍受邀參加這場大賽，而且全都晉級，轉職業後的表現也非常穩定，至今只有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初登場遭到淘汰，接著連續兩年打進前七，去年移至十一月的賽事則並列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就在生涯的第十次奧古斯塔之旅，松山英樹發威了，成為繼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韓國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之後，另一位贏得百分級大賽的亞洲人。這是松山英樹在睽違三年八個後的首勝，上次贏球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八月的</w:t>
      </w:r>
      <w:r>
        <w:rPr>
          <w:rFonts w:cs="Helvetica" w:ascii="Helvetica" w:hAnsi="Helvetica"/>
          <w:color w:val="232A31"/>
        </w:rPr>
        <w:t>World Golf Championships-Bridgestone Invitational</w:t>
      </w:r>
      <w:r>
        <w:rPr>
          <w:rFonts w:ascii="Helvetica" w:hAnsi="Helvetica" w:cs="Helvetica"/>
          <w:color w:val="232A31"/>
        </w:rPr>
        <w:t>（世界邀請賽），新出爐的世界排名從原本的二十五變成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不是美巡賽正式會員的札拉托瑞斯，差點創下初登場的奪冠的驚奇，拿下價值六十分的單獨第二名，轉職業後僅僅在去年贏得一場十四分級的光巡賽冠軍，不過靠著七場美巡賽打進前十，包括去年美國公開賽的並列第六，世界排名創下個人新高的二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靠著一波連四博蒂的攻勢，週日下午帶給松山英樹極大的壓力，無奈第十六洞慘吞三柏忌，落居並列第三，和前一週勇奪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各得三十五分，目前排名分居第五和二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5:00Z</dcterms:created>
  <dc:creator>user</dc:creator>
  <dc:description/>
  <cp:keywords/>
  <dc:language>en-US</dc:language>
  <cp:lastModifiedBy>user</cp:lastModifiedBy>
  <dcterms:modified xsi:type="dcterms:W3CDTF">2021-04-14T00:45:00Z</dcterms:modified>
  <cp:revision>2</cp:revision>
  <dc:subject/>
  <dc:title> </dc:title>
</cp:coreProperties>
</file>