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高球世界聚焦台灣，日立慈善盃開啟女子賽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高球世界聚焦台灣，日立慈善盃開啟女子賽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全球各地在歌舞煙火中迎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到來，女子世界排名也跟著往前滾動。去年橫掃所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人獎項的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，進入第十五週的統治期，不過平均積分再下滑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.3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成為史上最弱勢的年終世界球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三歲的茱塔努岡，去年贏得百分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女公開賽）兩場一般賽事冠軍，全年下來進步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9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但拜其他選手表現不夠出色所賜，從年初的第七變成年終第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茱塔努岡目前的平均積分水準，去年初只能排在第四位，但原本在前的馮珊珊、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、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金寅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.K.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過去一年來均呈現衰退，也讓茱塔努岡得以重登大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時序邁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茱塔努岡保有領先朴城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5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安全距離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新賽季兩週後才會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amond Resorts Tournament of Champions Presented by Insurance Office of Americ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賽）點燃戰火，所以其平均積分還有可能再往下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打完佛羅里達的冠中冠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又要休息兩週，接著進行亞太四部曲，分別為今年加入行程表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公開賽），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'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's Worl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世界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世界排名認可的職業女子賽季開幕戰，則由今年升格為女子台巡旗艦大賽的日立慈善盃女子菁英賽扮演，一月十一日至十三日將在桃園龜山的東方高爾夫俱樂部隆重登場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9640;&#29699;&#19990;&#30028;&#32858;&#28966;&#21488;&#28771;&#65292;&#26085;&#31435;&#24904;&#21892;&#30403;&#38283;&#21855;&#22899;&#23376;&#36093;&#23395;&amp;body=&#39640;&#29246;&#22827;&#12299;&#39640;&#29699;&#19990;&#30028;&#32858;&#28966;&#21488;&#28771;&#65292;&#26085;&#31435;&#24904;&#21892;&#30403;&#38283;&#21855;&#22899;&#23376;&#36093;&#23395; https%3A%2F%2Ftw.sports.yahoo.com%2Fnews%2F%25E9%25AB%2598%25E7%2588%25BE%25E5%25A4%25AB-%25E9%25AB%2598%25E7%2590%2583%25E4%25B8%2596%25E7%2595%258C%25E8%2581%259A%25E7%2584%25A6%25E5%258F%25B0%25E7%2581%25A3-%25E6%2597%25A5%25E7%25AB%258B%25E6%2585%2588%25E5%2596%2584%25E7%259B%2583%25E9%2596%258B%25E5%2595%259F%25E5%25A5%25B3%25E5%25AD%2590%25E8%25B3%25BD%25E5%25AD%25A3-145313713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3T00:57:00Z</dcterms:modified>
  <cp:revision>1018</cp:revision>
  <dc:subject/>
  <dc:title/>
</cp:coreProperties>
</file>