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氣勢正旺，墨西哥世錦賽領先群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0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就在搞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Genesi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捷恩斯邀請賽）的四天後，當今世界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的名字又出現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領先榜了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位現年三十歲的北愛爾蘭名將，週四在墨西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lub de Golf Chapultepe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查普爾特貝克高爾夫俱樂）發揮高海拔的遠距優勢，其中開賽沒多久在標準桿五桿的第十一洞，第二桿用四號鐵攻上二百七十五碼外的果嶺上，接著推進十五呎的老鷹，隨後在十五洞又博蒂。回到前九洞，麥克羅伊進帳四記博蒂，包括收尾兩洞的連續博蒂，美中不足是在第四洞柏忌，不過終場收住低於標準桿六桿的六十五桿，兩桿領先美國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ubba Wat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巴‧華生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湯瑪斯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兩週前剛剛重返世界球王寶座的麥克羅伊，至今贏得十八座美巡賽冠軍，包括三座不同造型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系列賽，只要再添得本週的勝利，就能夠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stin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斯汀‧強森）之後，另一位完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涯大滿貫的選手，他去年在此屈居第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很有信心，因為打得很好。」麥克羅伊說道：「不管我的世界排名是第一或第二，或第十，我對自己的球技都很有信心，我知道自己在做什麼，而且感覺非常舒服，這才是最重要的事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今天開球狀態很好，五桿洞都把握住了，全場唯一失誤出現在第四洞，其他的表現都非常好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近況同樣不錯的湯瑪斯，過去十次出賽贏得三勝，另有一個第三名，不過上週慘遭淘汰。沒關係，職業巡迴賽每一週都是全新的開始，這位世界排名暫居第四的前球王，本週來到墨西哥繳出一張五博蒂和一柏忌的佳績，而華生也是同樣的內容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南非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uis Oosthuiz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路易‧威斯泰森），加上另兩位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yson DeChambe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森‧迪尚波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illy Horsche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比利‧霍薛爾），以及來自加拿大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rey Conn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‧康諾斯），以六十八桿並列第四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六位選手以一桿之差緊追在後，包括英格蘭三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ee Westwoo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李‧威斯伍德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ul Cas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保羅‧凱西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yrrell Hatt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瑞爾‧海登）。至於前來衛冕的強森出師不利，只打出七十六桿，並列六十二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40613;&#20811;&#32645;&#20234;&#27683;&#21218;&#27491;&#26106;&#65292;&#22696;&#35199;&#21733;&#19990;&#37670;&#36093;&#38936;&#20808;&#32676;&#38596;&amp;body=&#39640;&#29246;&#22827;&#12299;&#40613;&#20811;&#32645;&#20234;&#27683;&#21218;&#27491;&#26106;&#65292;&#22696;&#35199;&#21733;&#19990;&#37670;&#36093;&#38936;&#20808;&#32676;&#38596; https%3A%2F%2Ftw.sports.yahoo.com%2Fnews%2F%25E9%25AB%2598%25E7%2588%25BE%25E5%25A4%25AB-%25E9%25BA%25A5%25E5%2585%258B%25E7%25BE%2585%25E4%25BC%258A%25E6%25B0%25A3%25E5%258B%25A2%25E6%25AD%25A3%25E6%2597%25BA-%25E5%25A2%25A8%25E8%25A5%25BF%25E5%2593%25A5%25E4%25B8%2596%25E9%258C%25A6%25E8%25B3%25BD%25E9%25A0%2598%25E5%2585%2588%25E7%25BE%25A4%25E9%259B%2584-05402897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6:00Z</dcterms:created>
  <dc:creator>user</dc:creator>
  <dc:description/>
  <cp:keywords/>
  <dc:language>en-US</dc:language>
  <cp:lastModifiedBy>user</cp:lastModifiedBy>
  <dcterms:modified xsi:type="dcterms:W3CDTF">2020-02-25T00:56:00Z</dcterms:modified>
  <cp:revision>2</cp:revision>
  <dc:subject/>
  <dc:title> </dc:title>
</cp:coreProperties>
</file>