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感冒獵鷹 妮妮升至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球星曾雅妮昨天在</w:t>
      </w:r>
      <w:r>
        <w:rPr>
          <w:rFonts w:cs="新細明體;PMingLiU" w:ascii="新細明體;PMingLiU" w:hAnsi="新細明體;PMingLiU"/>
          <w:kern w:val="0"/>
        </w:rPr>
        <w:t>ShopRite LPGA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上升到並列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名。這回合打鷹獵鳥讓妮妮心情好多了，但令人擔心的是她出現感冒症狀，她說：「喉嚨痛，連吞口水都有困難。」希望服藥後最後一回合狀況會好一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易絲爆桿 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掉到</w:t>
      </w:r>
      <w:r>
        <w:rPr>
          <w:rFonts w:cs="新細明體;PMingLiU" w:ascii="新細明體;PMingLiU" w:hAnsi="新細明體;PMingLiU"/>
          <w:kern w:val="0"/>
        </w:rPr>
        <w:t>4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首日排在下午出發，遇到午後逐漸增強的風勢，成績沒打好，昨天她換成「上午班」情況好多了。其他選手也一樣，昨天下午班選手只有南韓金寅敬打出紅字，原本領先的茉莉雅和布魯曼赫絲特下午出發，都繳出高於標準桿成績，美國名將路易絲爆出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，從原本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退至並列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暫居領先的是中國選手馮珊珊，她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。南韓姜海智則以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和茉莉雅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打起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博蒂、柏忌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。回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妮妮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包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的老鷹，她說：「那洞開球之後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號鐵桿打得很漂亮，打上果嶺剩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呎推進老鷹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老鷹入袋後，妮妮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挨了柏忌，「那洞可能自己太貪心了，想要打在完美的落點，反而想太多了。」所幸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她都抓小鳥，當時她的總成績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可惜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妮妮損失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說：「這週成績好壞主要都是木桿吧！木桿開在球道上就更有機會打博蒂，可是我的木桿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度的小雞腿只要打歪都是很誇張，那種救不回來的情況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5T09:22:00Z</dcterms:modified>
  <cp:revision>2</cp:revision>
  <dc:subject/>
  <dc:title> </dc:title>
</cp:coreProperties>
</file>