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北德州高球賽 路伊絲今爭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381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將路伊絲昨於北德州高球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揮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躍居與韓國選手李美娜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今將在成長的家鄉爭奪近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個月來首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伊絲自從去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英國女子公開賽封后之後，共拿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是世界排名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掉到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主因，今在北德州高球賽又有一次奪冠機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昨天她靠著百分之百的上果嶺成功率，輕鬆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，可惜許多洞推桿過門不入而未能獨走。她賽後說：「我今天擊球狀況很好，尤其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製造不少博蒂機會，但都進不了洞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打完相差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以內多達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人，挪威女將派特笙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美國柯兒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差距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「球后」韓將女將朴仁妃昨亦靠著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衝至並列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，只落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由於領先群頂尖高手如雲，冠軍鹿死誰手仍是未知數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9:00Z</dcterms:created>
  <dc:creator>33</dc:creator>
  <dc:description/>
  <dc:language>en-US</dc:language>
  <cp:lastModifiedBy>33</cp:lastModifiedBy>
  <dcterms:modified xsi:type="dcterms:W3CDTF">2014-05-12T03:37:00Z</dcterms:modified>
  <cp:revision>1</cp:revision>
  <dc:subject/>
  <dc:title> </dc:title>
</cp:coreProperties>
</file>