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維多利亞歐巡第三天，李珉宇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26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澳巡與歐巡賽共同認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，二月八日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ach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灘球場）完成第三回合賽程。韓裔澳洲選手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今天在收尾洞射下老鷹，以三回合低於標準十五桿的成績，攻佔五十四洞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珉宇星期六在海灘球場的前九洞進帳三鳥，後九洞在第十五洞抓鳥，收尾洞擒鷹，扣除前九、後九洞各一個柏忌，交出低標四桿的六十八桿，以總成績低於標準十五桿的兩百零一桿，獨居成績榜首。有機會在星期天贏得個人的第一座歐巡冠軍獎盃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李珉宇希望能追隨兩次贏得維多利亞公開賽冠軍的姐姐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名將李旻智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jee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。「我並不在意桿數，這也許是我在歐巡打出最好的一回合，」李珉宇說：「我打得很扎實。在這種大風中我有幾個失誤，不過我還是很開心今天的表現，或許我應該說對於今天的表現，我感到自豪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澳洲雙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rcus Frase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可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弗雷瑟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is Smy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同以低於標準十二桿的成績，並居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in Sciot-Siegr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席格里斯）只打了兩天好球，今天爆出七十六桿，與澳洲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shley Hall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許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thony Quayl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東尼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奎爾）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Millar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米勒），四人同以以三回合低於標準十桿的兩百零六桿，並居在第四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3:00Z</dcterms:created>
  <dc:creator>user</dc:creator>
  <dc:description/>
  <cp:keywords/>
  <dc:language>en-US</dc:language>
  <cp:lastModifiedBy>user</cp:lastModifiedBy>
  <dcterms:modified xsi:type="dcterms:W3CDTF">2020-02-10T00:53:00Z</dcterms:modified>
  <cp:revision>2</cp:revision>
  <dc:subject/>
  <dc:title> </dc:title>
</cp:coreProperties>
</file>