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鳳凰賽有請柯普卡，松山英樹返鄉捍衛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37210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男子日巡賽的歲末招牌大戲－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本週即將在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邁入五十週年慶，現場集結了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和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四位合計摘下二十座美巡賽冠軍的世界級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松山英樹是日本地主選手，不過卻是他四年來首度回國參加日巡賽，上次出賽正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這場比賽，最後並列第八，而美巡賽的日本站行程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隔年起不再獲得日巡賽的正式認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松山英樹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在此贏得生涯八座日巡賽中的第六勝，如今同樣在美巡賽累積八座冠軍的戰果，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名人賽，但今年陷入自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正式展開完整職業賽季以來的最大低潮，目前還沒有任何前三紀錄，世界排名滑落至三十七位，近十年來的最差年終排名為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二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松山英樹仍順利打進聯邦快遞盃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五十強行列，意味著明年球季可以自由安排所有招牌賽事，本週回家挑戰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後的首座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比賽擁有豐富的歷史，誕生許多偉大的冠軍，希望我能夠再次名列其中。」松山英樹說道：「從業餘開始，我一直使用他們的球桿（</w:t>
      </w:r>
      <w:r>
        <w:rPr>
          <w:rFonts w:cs="Helvetica" w:ascii="Helvetica" w:hAnsi="Helvetica"/>
          <w:color w:val="232A31"/>
          <w:sz w:val="30"/>
          <w:szCs w:val="30"/>
        </w:rPr>
        <w:t>Dunlop</w:t>
      </w:r>
      <w:r>
        <w:rPr>
          <w:rFonts w:ascii="Helvetica" w:hAnsi="Helvetica" w:cs="Helvetica"/>
          <w:color w:val="232A31"/>
          <w:sz w:val="30"/>
          <w:szCs w:val="30"/>
        </w:rPr>
        <w:t>），這也是我最重要的贊助商之一，所以我會全力以赴應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相信只要好好發揮，我就能夠成為頂尖競技者，我已經準備好了，希望周日可以渡過充實的一天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1972</w:t>
      </w:r>
      <w:r>
        <w:rPr>
          <w:rFonts w:ascii="Helvetica" w:hAnsi="Helvetica" w:cs="Helvetica"/>
          <w:color w:val="232A31"/>
          <w:sz w:val="30"/>
          <w:szCs w:val="30"/>
        </w:rPr>
        <w:t>年首度開打的「鳳凰盃」，早期一直是季末亞洲的指標性大賽，歷屆冠軍包括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、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、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、</w:t>
      </w:r>
      <w:r>
        <w:rPr>
          <w:rFonts w:cs="Helvetica" w:ascii="Helvetica" w:hAnsi="Helvetica"/>
          <w:color w:val="232A31"/>
          <w:sz w:val="30"/>
          <w:szCs w:val="30"/>
        </w:rPr>
        <w:t>David Duval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瓦）、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、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、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等知名球星，柯普卡則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寫下二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週邊地區的高獎金賽事愈來愈來愈多，「鳳凰盃」始終維持在兩億日圓（目前匯率不到一百三十八萬美元）的層級，甚至不如亞巡賽本週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，但主辦單每年都會邀請世界球星造訪日本，今年的另外兩顆焦點是新科美國公開賽冠軍克拉克和兩個月前在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突破美巡賽首勝的提賈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賽事，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四天攻下低於標準桿二十一桿，以三桿之差擊敗來自智利的美巡賽球星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，進而拿下年終球王頭銜，不過今年轉戰世巡賽表現並不理想，甚至連一百一十六強的生死線也過不了，本週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女子日巡賽將造訪愛媛縣的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，進行年度倒數第二站行程－總獎金一億日圓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，衛冕者是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，去年封后成績剛好也是低於標準桿二十一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58:00Z</dcterms:created>
  <dc:creator>user</dc:creator>
  <dc:description/>
  <cp:keywords/>
  <dc:language>en-US</dc:language>
  <cp:lastModifiedBy>user</cp:lastModifiedBy>
  <dcterms:modified xsi:type="dcterms:W3CDTF">2023-11-16T00:58:00Z</dcterms:modified>
  <cp:revision>2</cp:revision>
  <dc:subject/>
  <dc:title> </dc:title>
</cp:coreProperties>
</file>