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蘇利文一路獨走，領先兩桿爭奪杜拜錦標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1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英格蘭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繼續主宰著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，不過同胞好友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以兩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進行的賽事，蘇利文開局創下</w:t>
      </w:r>
      <w:r>
        <w:rPr>
          <w:rFonts w:cs="Helvetica" w:ascii="Helvetica" w:hAnsi="Helvetica"/>
          <w:color w:val="232A31"/>
        </w:rPr>
        <w:t>Fire Course</w:t>
      </w:r>
      <w:r>
        <w:rPr>
          <w:rFonts w:ascii="Helvetica" w:hAnsi="Helvetica" w:cs="Helvetica"/>
          <w:color w:val="232A31"/>
        </w:rPr>
        <w:t>（火之球場）新紀錄的六十一桿，隔天再收住六十六桿，今天火力稍減，終場仍繳出六十八桿的佳績，三回合成績來到低於標準桿二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領先三桿出發的蘇利文，前七洞抓下三記博蒂，不過第十洞苦吞柏忌，加上同組的華勒斯在後九洞博蒂連連，承受極大的壓力，所幸十六和十七洞連續博蒂，明天仍保有兩桿爭奪生涯第五座歐巡賽冠軍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打出低於標準桿四桿，」現年三十三歲的蘇利文說道：「今天其實沒有打得很好，雖然前九洞成績不錯，但從第十到十四洞，揮桿出了點問題，未能製造太多機會，所幸適時抓下兩個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關鍵還是要保持耐心，才有最後那兩個博蒂。就像我一直強調的，一定要有耐心，我想明天亦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接下來還有很多高爾夫要打，明天要多抓一些博蒂，反正就全力以赴。如果像前兩天那樣，我就會很有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試圖重返世界排名五十大高手行列的華勒斯，前九洞兩博蒂對一柏忌，陷入落後五桿的劣勢，但過場後對手奉送一記柏忌，而自己分別在十、十二、十四和十六洞博蒂，追到只差一桿，可惜最後兩洞無功而返，連續兩天收住六十七桿，單獨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樣分在領先組的另一位英格蘭人</w:t>
      </w:r>
      <w:r>
        <w:rPr>
          <w:rFonts w:cs="Helvetica" w:ascii="Helvetica" w:hAnsi="Helvetica"/>
          <w:color w:val="232A31"/>
        </w:rPr>
        <w:t>Ross Fisher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繳交六十八桿，而義大利的</w:t>
      </w:r>
      <w:r>
        <w:rPr>
          <w:rFonts w:cs="Helvetica" w:ascii="Helvetica" w:hAnsi="Helvetica"/>
          <w:color w:val="232A31"/>
        </w:rPr>
        <w:t>Renato Paratore</w:t>
      </w:r>
      <w:r>
        <w:rPr>
          <w:rFonts w:ascii="Helvetica" w:hAnsi="Helvetica" w:cs="Helvetica"/>
          <w:color w:val="232A31"/>
        </w:rPr>
        <w:t>（雷納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拉托雷）六十五桿，兩人都是低於標準桿十八桿，並列第三，不過明天換成帕拉托雷打領先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義大利選手</w:t>
      </w:r>
      <w:r>
        <w:rPr>
          <w:rFonts w:cs="Helvetica" w:ascii="Helvetica" w:hAnsi="Helvetica"/>
          <w:color w:val="232A31"/>
        </w:rPr>
        <w:t>Renato Paratore</w:t>
      </w:r>
      <w:r>
        <w:rPr>
          <w:rFonts w:ascii="Helvetica" w:hAnsi="Helvetica" w:cs="Helvetica"/>
          <w:color w:val="232A31"/>
        </w:rPr>
        <w:t>（雷納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拉托雷）也攻下六十五桿，成績拉升至低於標準桿十七桿，和六十七桿的法國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並列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8:00Z</dcterms:created>
  <dc:creator>user</dc:creator>
  <dc:description/>
  <cp:keywords/>
  <dc:language>en-US</dc:language>
  <cp:lastModifiedBy>user</cp:lastModifiedBy>
  <dcterms:modified xsi:type="dcterms:W3CDTF">2020-12-07T00:48:00Z</dcterms:modified>
  <cp:revision>2</cp:revision>
  <dc:subject/>
  <dc:title> </dc:title>
</cp:coreProperties>
</file>