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奈史密斯奪光巡賽二部曲，霍夫蘭取得美巡賽資格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9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帶著領先一桿爭奪光巡賽二部曲－</w:t>
      </w:r>
      <w:r>
        <w:rPr>
          <w:rFonts w:cs="Helvetica" w:ascii="Helvetica" w:hAnsi="Helvetica"/>
          <w:color w:val="000000"/>
          <w:sz w:val="26"/>
          <w:szCs w:val="26"/>
        </w:rPr>
        <w:t>Albertsons Boise Open presented by Kraft Nabisco</w:t>
      </w:r>
      <w:r>
        <w:rPr>
          <w:rFonts w:ascii="Helvetica" w:hAnsi="Helvetica" w:cs="Helvetica"/>
          <w:color w:val="000000"/>
          <w:sz w:val="26"/>
          <w:szCs w:val="26"/>
        </w:rPr>
        <w:t>（博伊西公開賽），挪威籍的前業餘球王挪威之星</w:t>
      </w:r>
      <w:r>
        <w:rPr>
          <w:rFonts w:cs="Helvetica" w:ascii="Helvetica" w:hAnsi="Helvetica"/>
          <w:color w:val="000000"/>
          <w:sz w:val="26"/>
          <w:szCs w:val="26"/>
        </w:rPr>
        <w:t>Viktor Hovland</w:t>
      </w:r>
      <w:r>
        <w:rPr>
          <w:rFonts w:ascii="Helvetica" w:hAnsi="Helvetica" w:cs="Helvetica"/>
          <w:color w:val="000000"/>
          <w:sz w:val="26"/>
          <w:szCs w:val="26"/>
        </w:rPr>
        <w:t>（維多•霍夫蘭），決賽日所打出的六十八桿顯然不夠出色，最後以一桿之差敗給美國選手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Matthew NeSmith</w:t>
      </w:r>
      <w:r>
        <w:rPr>
          <w:rFonts w:ascii="Helvetica" w:hAnsi="Helvetica" w:cs="Helvetica"/>
          <w:color w:val="000000"/>
          <w:sz w:val="26"/>
          <w:szCs w:val="26"/>
        </w:rPr>
        <w:t>（馬修•奈史密斯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光巡例行賽積分榜名列四十六的奈史密斯，前一週的</w:t>
      </w:r>
      <w:r>
        <w:rPr>
          <w:rFonts w:cs="Helvetica" w:ascii="Helvetica" w:hAnsi="Helvetica"/>
          <w:color w:val="000000"/>
          <w:sz w:val="26"/>
          <w:szCs w:val="26"/>
        </w:rPr>
        <w:t>Nationwide Children's Hospital Championship</w:t>
      </w:r>
      <w:r>
        <w:rPr>
          <w:rFonts w:ascii="Helvetica" w:hAnsi="Helvetica" w:cs="Helvetica"/>
          <w:color w:val="000000"/>
          <w:sz w:val="26"/>
          <w:szCs w:val="26"/>
        </w:rPr>
        <w:t>（兒童醫院錦標賽）成績也不理想，不過就在愛達荷州的</w:t>
      </w:r>
      <w:r>
        <w:rPr>
          <w:rFonts w:cs="Helvetica" w:ascii="Helvetica" w:hAnsi="Helvetica"/>
          <w:color w:val="000000"/>
          <w:sz w:val="26"/>
          <w:szCs w:val="26"/>
        </w:rPr>
        <w:t>Hillcrest Country Club</w:t>
      </w:r>
      <w:r>
        <w:rPr>
          <w:rFonts w:ascii="Helvetica" w:hAnsi="Helvetica" w:cs="Helvetica"/>
          <w:color w:val="000000"/>
          <w:sz w:val="26"/>
          <w:szCs w:val="26"/>
        </w:rPr>
        <w:t>（翠峰鄉村俱樂部）打出生涯代表作，分別為七十、六十四、六十七和六十四桿，其中第七十二洞送進價值連城的十五呎博蒂推桿，以低於標準桿十九桿的二百六十五桿逆轉封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夢想成真了！」現年二十五歲的奈史密斯說道：「過去幾年來，我一直在小巡迴賽磨練，我打過加巡賽，去年加入光巡賽。老實說，我今年打得不錯，不過直到季末才有好成績，並順利取得總決戰的資格，我知道任何事都有可能發生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總獎金一百萬美元的前進美巡賽二部曲，週日下午競爭激烈，領先榜共出現四位不同的選手。前三天落後三桿的奈史密斯，全場抓下八記博蒂，另吞一個柏忌，繳卡時以低於標準桿十九桿獨領風騷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靠著週六強攻六十四桿而登上領先地位霍夫蘭，決賽日繼續攻城掠地，可惜在十一和十三洞發生失誤，以致於陷入苦戰，等到十六和十八洞補回博蒂時已經太遲了，終場收住六十八桿，和六十四桿的美國選手</w:t>
      </w:r>
      <w:r>
        <w:rPr>
          <w:rFonts w:cs="Helvetica" w:ascii="Helvetica" w:hAnsi="Helvetica"/>
          <w:color w:val="000000"/>
          <w:sz w:val="26"/>
          <w:szCs w:val="26"/>
        </w:rPr>
        <w:t>Brandon Hagy</w:t>
      </w:r>
      <w:r>
        <w:rPr>
          <w:rFonts w:ascii="Helvetica" w:hAnsi="Helvetica" w:cs="Helvetica"/>
          <w:color w:val="000000"/>
          <w:sz w:val="26"/>
          <w:szCs w:val="26"/>
        </w:rPr>
        <w:t>（布蘭登•海吉）並列第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儘管無緣贏得職業生涯首勝，不過這位剛離開大學沒多久的超級新人，確定取得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美巡賽的一席之地，他說道：「我試著贏得比賽冠軍，很失望今天沒打好。很多人都打出低桿數，我浪費了很多機會，不過很高興可以取得美巡賽資格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另一位美國選手</w:t>
      </w:r>
      <w:r>
        <w:rPr>
          <w:rFonts w:cs="Helvetica" w:ascii="Helvetica" w:hAnsi="Helvetica"/>
          <w:color w:val="000000"/>
          <w:sz w:val="26"/>
          <w:szCs w:val="26"/>
        </w:rPr>
        <w:t>Mark Hubbard</w:t>
      </w:r>
      <w:r>
        <w:rPr>
          <w:rFonts w:ascii="Helvetica" w:hAnsi="Helvetica" w:cs="Helvetica"/>
          <w:color w:val="000000"/>
          <w:sz w:val="26"/>
          <w:szCs w:val="26"/>
        </w:rPr>
        <w:t>（馬克•哈伯德）以於標準桿十六桿名列第四，而今年下放總決戰「補考」的印度選手</w:t>
      </w:r>
      <w:r>
        <w:rPr>
          <w:rFonts w:cs="Helvetica" w:ascii="Helvetica" w:hAnsi="Helvetica"/>
          <w:color w:val="000000"/>
          <w:sz w:val="26"/>
          <w:szCs w:val="26"/>
        </w:rPr>
        <w:t>Anirban Lahiri</w:t>
      </w:r>
      <w:r>
        <w:rPr>
          <w:rFonts w:ascii="Helvetica" w:hAnsi="Helvetica" w:cs="Helvetica"/>
          <w:color w:val="000000"/>
          <w:sz w:val="26"/>
          <w:szCs w:val="26"/>
        </w:rPr>
        <w:t>（阿尼爾班•拉希瑞），一桿之差並列第五，提前確保了明年的工作權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至於場中世界排名最高的南非選手</w:t>
      </w:r>
      <w:r>
        <w:rPr>
          <w:rFonts w:cs="Helvetica" w:ascii="Helvetica" w:hAnsi="Helvetica"/>
          <w:color w:val="000000"/>
          <w:sz w:val="26"/>
          <w:szCs w:val="26"/>
        </w:rPr>
        <w:t>Justin Harding</w:t>
      </w:r>
      <w:r>
        <w:rPr>
          <w:rFonts w:ascii="Helvetica" w:hAnsi="Helvetica" w:cs="Helvetica"/>
          <w:color w:val="000000"/>
          <w:sz w:val="26"/>
          <w:szCs w:val="26"/>
        </w:rPr>
        <w:t>（賈斯汀•哈汀）以並列四十三名離開，暫居積分榜十三名，可望守住前進美巡賽的二十五強行列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2856;&#21490;&#23494;&#26031;&#22890;&#20809;&#24033;&#36093;&#20108;&#37096;&#26354;&#65292;&#38669;&#22827;&#34349;&#21462;&#24471;&#32654;&#24033;&#36093;&#36039;&#26684;&amp;body=&#39640;&#29246;&#22827;&#12299;&#22856;&#21490;&#23494;&#26031;&#22890;&#20809;&#24033;&#36093;&#20108;&#37096;&#26354;&#65292;&#38669;&#22827;&#34349;&#21462;&#24471;&#32654;&#24033;&#36093;&#36039;&#26684; https%3A%2F%2Ftw.sports.yahoo.com%2Fnews%2F%25E9%25AB%2598%25E7%2588%25BE%25E5%25A4%25AB-%25E5%25A5%2588%25E5%258F%25B2%25E5%25AF%2586%25E6%2596%25AF%25E5%25A5%25AA%25E5%2585%2589%25E5%25B7%25A1%25E8%25B3%25BD%25E4%25BA%258C%25E9%2583%25A8%25E6%259B%25B2-%25E9%259C%258D%25E5%25A4%25AB%25E8%2598%25AD%25E5%258F%2596%25E5%25BE%2597%25E7%25BE%258E%25E5%25B7%25A1%25E8%25B3%25BD%25E8%25B3%2587%25E6%25A0%25BC-082911233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51:00Z</dcterms:created>
  <dc:creator>user</dc:creator>
  <dc:description/>
  <cp:keywords/>
  <dc:language>en-US</dc:language>
  <cp:lastModifiedBy>user</cp:lastModifiedBy>
  <dcterms:modified xsi:type="dcterms:W3CDTF">2019-08-27T00:51:00Z</dcterms:modified>
  <cp:revision>2</cp:revision>
  <dc:subject/>
  <dc:title> </dc:title>
</cp:coreProperties>
</file>