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澳洲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，史考特第三天躍居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世界排名十八的地主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dam Scot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當•史考特）星期六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ACV Royal Pin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樹藤渡假村）打出低於標準三桿的六十九桿，以總成績低於標準十桿，取得總獎金一百五十萬澳幣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ustralian PG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）第三回合單獨領先的位置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史考特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在此地贏得冠軍，成為第六位完成澳洲公開賽、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和澳洲名人賽三大賽「大滿貫」的本土選手。今天他在冠軍寶地有四鳥、一柏忌的佳績，交出低標三桿的六十九桿後，以三回合低於標準十桿的兩百零六桿，取得一桿領先優勢，單獨領先五十四洞成績榜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關鍵的尾三洞進帳兩鳥，取得一桿優勢的單獨領先。史考特說：「這其實並不容易，我在第十三到第十五洞間有些掙扎，最後能有這樣的成績，相當難得。」「明天我的策略將跟今天一樣，除非我能推進許多的長推，否則我覺得將是一場苦戰。我很想贏，希望最後能有個好的成果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ade Ormsb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韋德•歐姆斯比）今天獵兩鳥，交出無柏忌的七十桿，以三回合低標九桿的兩百零七桿，單獨排名第二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地主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ick Flanag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尼克•佛蘭納根）週六狂飆九鳥，交出無柏忌的六十三桿，與韓裔澳洲選手李珉宇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 Woo Le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紐西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chael Hend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克•亨德瑞）與三十六洞領先的中國選手袁也淳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Yuan Yechu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四人同以低標八桿的兩百零八桿，並列在第三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西班牙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lejandro Canizar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歷杭德洛•卡尼薩雷斯）打出一鷹、八鳥，交出兩個柏忌的六十四桿，與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ick Cull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尼克•庫仁），兩人同以低於標準七桿的兩百零九桿，並居第七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前來挑戰三連霸的昆士蘭當地居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meron Smi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麥隆•史密斯），開局七十四桿，昨天有低標七桿的佳績，今天僅僅打出平標準桿的七十二桿，以三回合低標五桿的兩百一十一桿，與地主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thony Quay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安東尼•奎爾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meron Davi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麥隆•戴維斯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drew Dod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安德魯•多特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ady Wat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雷迪•威特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reg Chalm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葛瑞•查默斯），六人並列成績榜第十二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歐巡賽史上只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ick Fald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尼克•佛度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an Woosna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伊恩•伍斯南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rnie El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厄尼•艾爾斯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老虎•伍茲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lin Montgomeri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林•蒙哥馬利）在同一場比賽三連霸，史密斯目前落後五桿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8595;&#27954;PGA&#37670;&#27161;&#36093;&#65292;&#21490;&#32771;&#29305;&#31532;&#19977;&#22825;&#36493;&#23621;&#38936;&#20808;&amp;body=&#39640;&#29246;&#22827;&#12299;&#28595;&#27954;PGA&#37670;&#27161;&#36093;&#65292;&#21490;&#32771;&#29305;&#31532;&#19977;&#22825;&#36493;&#23621;&#38936;&#20808; https%3A%2F%2Ftw.sports.yahoo.com%2Fnews%2F%25E9%25AB%2598%25E7%2588%25BE%25E5%25A4%25AB-%25E6%25BE%25B3%25E6%25B4%25B2pga%25E9%258C%25A6%25E6%25A8%2599%25E8%25B3%25BD-%25E5%258F%25B2%25E8%2580%2583%25E7%2589%25B9%25E7%25AC%25AC%25E4%25B8%2589%25E5%25A4%25A9%25E8%25BA%258D%25E5%25B1%2585%25E9%25A0%2598%25E5%2585%2588-143911057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5:00Z</dcterms:created>
  <dc:creator>user</dc:creator>
  <dc:description/>
  <cp:keywords/>
  <dc:language>en-US</dc:language>
  <cp:lastModifiedBy>user</cp:lastModifiedBy>
  <dcterms:modified xsi:type="dcterms:W3CDTF">2019-12-24T00:45:00Z</dcterms:modified>
  <cp:revision>2</cp:revision>
  <dc:subject/>
  <dc:title> </dc:title>
</cp:coreProperties>
</file>