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希杰盃第二天，蕭佛利影溪抓八鳥居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5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美巡亞洲系列賽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因應新冠肺炎疫情調整場地，今年從南韓搬到美西拉斯維加斯的</w:t>
      </w:r>
      <w:r>
        <w:rPr>
          <w:rFonts w:cs="Helvetica" w:ascii="Helvetica" w:hAnsi="Helvetica"/>
          <w:color w:val="000000"/>
          <w:sz w:val="26"/>
          <w:szCs w:val="26"/>
        </w:rPr>
        <w:t>Shadow Creek Golf Course</w:t>
      </w:r>
      <w:r>
        <w:rPr>
          <w:rFonts w:ascii="Helvetica" w:hAnsi="Helvetica" w:cs="Helvetica"/>
          <w:color w:val="000000"/>
          <w:sz w:val="26"/>
          <w:szCs w:val="26"/>
        </w:rPr>
        <w:t>（影溪高爾夫球場）舉行。台裔美國選手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在前九洞抓下八隻小鳥，打出無柏忌的六十四，以兩回合總成績低於標準十四桿，三桿優勢衝上領先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蕭佛利今天從第十洞出發，前三洞進帳一鳥，從第四洞起（球場第十三洞）連抓六鳥，轉場後，在球場的第七洞再下一城，終場交出低標八桿的六十四桿，以兩回合低標十四桿的一百三十桿，攻上頂端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上個月贏得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蕭佛利在美國公開賽並列第五，本週展現競爭力。「有些洞，我只是把球放在較安全的上坡位置。十分幸運，我推進了幾個。」蕭佛利說：「這是一段很有節奏的進攻區間。我在另一側就有些停頓，比賽一慢，就容易胡思亂想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蕭佛利說：「沒能抓下更多小鳥，的確有些鬱悶。可是對於沒有吞下一個柏忌，我感到非常開心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首回合領先的新科英格蘭球王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登）上週在倫敦贏得兒時夢想的</w:t>
      </w:r>
      <w:r>
        <w:rPr>
          <w:rFonts w:cs="Helvetica" w:ascii="Helvetica" w:hAnsi="Helvetica"/>
          <w:color w:val="000000"/>
          <w:sz w:val="26"/>
          <w:szCs w:val="26"/>
        </w:rPr>
        <w:t>BMW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之後，長途旅行來到拉斯維加斯，今天表現上下起伏、成績卡十分熱鬧，海登在最後兩洞抓到小鳥，打出六十八桿，兩回合低標十一桿的一百三十三桿，獨居第二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Russell Henley</w:t>
      </w:r>
      <w:r>
        <w:rPr>
          <w:rFonts w:ascii="Helvetica" w:hAnsi="Helvetica" w:cs="Helvetica"/>
          <w:color w:val="000000"/>
          <w:sz w:val="26"/>
          <w:szCs w:val="26"/>
        </w:rPr>
        <w:t>（羅素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亨利）打出六十八桿，以兩回合低於標準十桿的一百三十四桿，排名第三。美國選手</w:t>
      </w:r>
      <w:r>
        <w:rPr>
          <w:rFonts w:cs="Helvetica" w:ascii="Helvetica" w:hAnsi="Helvetica"/>
          <w:color w:val="000000"/>
          <w:sz w:val="26"/>
          <w:szCs w:val="26"/>
        </w:rPr>
        <w:t>Talor Gooch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古奇）週五打下一鷹、五鳥，交出低標七桿的六十五桿，以低標九桿的一百三十五桿，名列第四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美國人</w:t>
      </w:r>
      <w:r>
        <w:rPr>
          <w:rFonts w:cs="Helvetica" w:ascii="Helvetica" w:hAnsi="Helvetica"/>
          <w:color w:val="000000"/>
          <w:sz w:val="26"/>
          <w:szCs w:val="26"/>
        </w:rPr>
        <w:t>Jason Kokrak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寇克拉克）打出六十六桿，與今天交出六十五桿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，兩人成績都是低標八桿的一百三十六桿，並居在第五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過去三年來在濟州島</w:t>
      </w:r>
      <w:r>
        <w:rPr>
          <w:rFonts w:cs="Helvetica" w:ascii="Helvetica" w:hAnsi="Helvetica"/>
          <w:color w:val="000000"/>
          <w:sz w:val="26"/>
          <w:szCs w:val="26"/>
        </w:rPr>
        <w:t>The Club at Nine Bridges</w:t>
      </w:r>
      <w:r>
        <w:rPr>
          <w:rFonts w:ascii="Helvetica" w:hAnsi="Helvetica" w:cs="Helvetica"/>
          <w:color w:val="000000"/>
          <w:sz w:val="26"/>
          <w:szCs w:val="26"/>
        </w:rPr>
        <w:t>（九橋俱樂部）兩度封王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世界排名暫居第三，衛冕之旅的第二天打出低標六桿的六十六桿，以總成績低標六桿，衝上並列第八的位置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至於世界排名第四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今天打出六十九桿，以低標兩桿的成績，並列在二十六位。希杰盃是場小編制的邀請賽，四回合比賽並沒有設置淘汰線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3:00Z</dcterms:created>
  <dc:creator>user</dc:creator>
  <dc:description/>
  <cp:keywords/>
  <dc:language>en-US</dc:language>
  <cp:lastModifiedBy>user</cp:lastModifiedBy>
  <dcterms:modified xsi:type="dcterms:W3CDTF">2020-10-19T00:53:00Z</dcterms:modified>
  <cp:revision>2</cp:revision>
  <dc:subject/>
  <dc:title> </dc:title>
</cp:coreProperties>
</file>