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薛夫勒六桿強取世界挑戰賽，今年二十一次出賽勇奪九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休兵兩個月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的主宰力依舊，甚至變得更加強大。這位今年勇奪七座美巡賽冠軍的世界球王，週日下午在</w:t>
      </w:r>
      <w:r>
        <w:rPr>
          <w:rFonts w:cs="Helvetica" w:ascii="Helvetica" w:hAnsi="Helvetica"/>
          <w:color w:val="232A31"/>
          <w:sz w:val="30"/>
          <w:szCs w:val="30"/>
        </w:rPr>
        <w:t>Albany Golf Club</w:t>
      </w:r>
      <w:r>
        <w:rPr>
          <w:rFonts w:ascii="Helvetica" w:hAnsi="Helvetica" w:cs="Helvetica"/>
          <w:color w:val="232A31"/>
          <w:sz w:val="30"/>
          <w:szCs w:val="30"/>
        </w:rPr>
        <w:t>（奧爾班尼高爾夫俱樂部）落後一桿出發，但開局博蒂後如入無人之境，終場飆出低於標準桿九桿的六十三桿，再次從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手上接走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的「老虎盃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位於巴哈馬的奧爾班尼已然成為薛夫勒的後院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都有機會在年終錦上添花，可惜連續兩年敗給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不過去年以三桿之差嘗到更上層樓的滋味，今天火力更加猛烈，四天攻下低於標準桿二十五桿的二百六十三桿，大贏了韓國選手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成為自伍茲之後，首位在全球各地贏得九勝的選手，總計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共出賽二十一場，另外添得巴黎奧運金牌，美巡賽戰利品則包括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、名人賽和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暨聯邦快遞盃，以及四場招牌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超級滿足的！」現年二十八歲的薛夫勒說道：「我今天在球場上得心應手，休兵一段時間回來還能持續打出這麼好的成績，真的非常開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落後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一桿出發的薛夫勒，開賽氣勢如虹，第三洞博蒂後重返領先榜，第四洞收下五十呎博蒂，從此再也沒人可以威脅他，最後十洞更狂抓六記博蒂，零柏忌完美演出，其他人自然只有爭奪第二名的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薛夫勒同樣住在達拉斯，而且同樣六月二十一日出生的金周亨，兩人今年在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上演壽星之戰，結果延長賽飲恨，這回靠著週六狂飆六十二桿，取得決賽日爭冠機會，尾盤的六十八桿也水準之作，偏偏又遇上氣勢更旺的薛夫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們並沒有打出平標準桿或高於標準桿一桿，他總是這樣贏得勝利。」金周亨說道：「我想他一直試著在追求進步，雖然今年已經贏得九勝，但還是想要尋找細節，希望我能夠從他身上學到一些東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湯瑪斯，面對薛夫勒這樣的強敵僅僅撐了一洞，接著柏忌，第三洞被對手超前。前九洞平標準桿的湯瑪斯，終於在後九洞回神，抓下三記博蒂，但十六和十八洞柏忌，連第二名也保不住，最後只打出七十一桿，以低於標準桿十八桿落居第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六十九桿，以低於標準桿十五桿名列第四，而萊德盃隊長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七十一桿，一桿之差名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58:00Z</dcterms:created>
  <dc:creator>user</dc:creator>
  <dc:description/>
  <cp:keywords/>
  <dc:language>en-US</dc:language>
  <cp:lastModifiedBy>user</cp:lastModifiedBy>
  <dcterms:modified xsi:type="dcterms:W3CDTF">2024-12-10T00:58:00Z</dcterms:modified>
  <cp:revision>2</cp:revision>
  <dc:subject/>
  <dc:title> </dc:title>
</cp:coreProperties>
</file>