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強森榮登年終球王，森川躍居十大高手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3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文】一般而言，想要闖進象徵頂尖高手的十大之林，都要在前一年先力守世界五十強，例如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當年從三十九名變成第九，之後才一路邁向巔峰，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也是在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先站穩二十二名，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亦然，開季時剛好也是二十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凡事總有例外，像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瑞典選手</w:t>
      </w:r>
      <w:r>
        <w:rPr>
          <w:rFonts w:cs="Helvetica" w:ascii="Helvetica" w:hAnsi="Helvetica"/>
          <w:color w:val="232A31"/>
        </w:rPr>
        <w:t>Alex Noren</w:t>
      </w:r>
      <w:r>
        <w:rPr>
          <w:rFonts w:ascii="Helvetica" w:hAnsi="Helvetica" w:cs="Helvetica"/>
          <w:color w:val="232A31"/>
        </w:rPr>
        <w:t>（艾歷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蘭）靠著單季勇奪四勝，一年內連破兩道關卡，從九十六名躍居第九，不過最猛的還是西班牙之星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隔年從一百三十七飆升第四名，創下世界排名史上年終十強選手彈升席次最多的紀錄，另外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從九十九名衝到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隔一年，高壇又出現驚奇人物了，這個傢伙就是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，去年六月才剛剛轉職業，當時世界排名遠在兩千名外，亦即戶頭內沒有任何分數，結果第六次登台演出，以一座</w:t>
      </w:r>
      <w:r>
        <w:rPr>
          <w:rFonts w:cs="Helvetica" w:ascii="Helvetica" w:hAnsi="Helvetica"/>
          <w:color w:val="232A31"/>
        </w:rPr>
        <w:t>Barracuda Championship</w:t>
      </w:r>
      <w:r>
        <w:rPr>
          <w:rFonts w:ascii="Helvetica" w:hAnsi="Helvetica" w:cs="Helvetica"/>
          <w:color w:val="232A31"/>
        </w:rPr>
        <w:t>（巴拉庫達錦標賽）冠軍直接打開美巡賽大門，年終高居六十五，今年再添得包括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在內的兩座冠軍，一度名列四大天王，最後落居第七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年共有四位選手挺進十大，其中沉默一年多的迪尚波，展現體型增重後的「大海怪」威力，分別拿下</w:t>
      </w:r>
      <w:r>
        <w:rPr>
          <w:rFonts w:cs="Helvetica" w:ascii="Helvetica" w:hAnsi="Helvetica"/>
          <w:color w:val="232A31"/>
        </w:rPr>
        <w:t>Rocket Mortgage Classic</w:t>
      </w:r>
      <w:r>
        <w:rPr>
          <w:rFonts w:ascii="Helvetica" w:hAnsi="Helvetica" w:cs="Helvetica"/>
          <w:color w:val="232A31"/>
        </w:rPr>
        <w:t>（底特律菁英賽）和百分級的美國公開賽，從原本的十四名回到生涯最佳的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美國選手</w:t>
      </w:r>
      <w:r>
        <w:rPr>
          <w:rFonts w:cs="Helvetica" w:ascii="Helvetica" w:hAnsi="Helvetica"/>
          <w:color w:val="232A31"/>
        </w:rPr>
        <w:t>Webb Simpson</w:t>
      </w:r>
      <w:r>
        <w:rPr>
          <w:rFonts w:ascii="Helvetica" w:hAnsi="Helvetica" w:cs="Helvetica"/>
          <w:color w:val="232A31"/>
        </w:rPr>
        <w:t>（韋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普森）同樣贏得兩勝，分別為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和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），重返十大高手行列的第六名，他年初為十一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回家贏得六十四分級的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加上年初的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，一路從三十二名進步至第十位，並登上英格蘭球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海登去年十一月排名還在四十八名的地方，但拿下</w:t>
      </w:r>
      <w:r>
        <w:rPr>
          <w:rFonts w:cs="Helvetica" w:ascii="Helvetica" w:hAnsi="Helvetica"/>
          <w:color w:val="232A31"/>
        </w:rPr>
        <w:t>Turkish Airlines Open</w:t>
      </w:r>
      <w:r>
        <w:rPr>
          <w:rFonts w:ascii="Helvetica" w:hAnsi="Helvetica" w:cs="Helvetica"/>
          <w:color w:val="232A31"/>
        </w:rPr>
        <w:t>（土耳其公開賽）後逐步邁向生涯巔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球王爭霸則是競爭空前激烈，整年下來出現了五位不同名字的世界第一，先是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在年初取代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，接著各大巡迴賽重新啟動後，拉姆和湯瑪斯也攻佔首席，不過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在季末發動一波並列第二、冠軍、第二、並列第三、並列第六、並列第二和冠軍的攻勢，一舉拉開與其他人之間的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強森所拿的兩勝是百分級的名人賽和七十六分的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，加上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並列第二的五十分，全年大賺了</w:t>
      </w:r>
      <w:r>
        <w:rPr>
          <w:rFonts w:cs="Helvetica" w:ascii="Helvetica" w:hAnsi="Helvetica"/>
          <w:color w:val="232A31"/>
        </w:rPr>
        <w:t>463.540</w:t>
      </w:r>
      <w:r>
        <w:rPr>
          <w:rFonts w:ascii="Helvetica" w:hAnsi="Helvetica" w:cs="Helvetica"/>
          <w:color w:val="232A31"/>
        </w:rPr>
        <w:t>分，遙遙領先湯瑪斯的</w:t>
      </w:r>
      <w:r>
        <w:rPr>
          <w:rFonts w:cs="Helvetica" w:ascii="Helvetica" w:hAnsi="Helvetica"/>
          <w:color w:val="232A31"/>
        </w:rPr>
        <w:t>334.560</w:t>
      </w:r>
      <w:r>
        <w:rPr>
          <w:rFonts w:ascii="Helvetica" w:hAnsi="Helvetica" w:cs="Helvetica"/>
          <w:color w:val="232A31"/>
        </w:rPr>
        <w:t>分，目前平均積分為</w:t>
      </w:r>
      <w:r>
        <w:rPr>
          <w:rFonts w:cs="Helvetica" w:ascii="Helvetica" w:hAnsi="Helvetica"/>
          <w:color w:val="232A31"/>
        </w:rPr>
        <w:t>12.6701</w:t>
      </w:r>
      <w:r>
        <w:rPr>
          <w:rFonts w:ascii="Helvetica" w:hAnsi="Helvetica" w:cs="Helvetica"/>
          <w:color w:val="232A31"/>
        </w:rPr>
        <w:t>，邁入第一百一十週的統治期，他開季為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拉姆單季勇奪兩勝，這一年累積</w:t>
      </w:r>
      <w:r>
        <w:rPr>
          <w:rFonts w:cs="Helvetica" w:ascii="Helvetica" w:hAnsi="Helvetica"/>
          <w:color w:val="232A31"/>
        </w:rPr>
        <w:t>328.722</w:t>
      </w:r>
      <w:r>
        <w:rPr>
          <w:rFonts w:ascii="Helvetica" w:hAnsi="Helvetica" w:cs="Helvetica"/>
          <w:color w:val="232A31"/>
        </w:rPr>
        <w:t>分的戰果，排名小升一席，暫居第二位，而湯瑪斯同樣也是兩勝，從第四變成第三名，兩人分別嘗到五和一週的世界球王滋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各大巡迴賽停擺前威風八面的麥克羅伊，當時正處於連續七場比賽打進前五的絕佳狀態，不過重新啟動後的表現判若兩人，直到名人賽才繳出最佳的並列第五，排名從第二退至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從第九進步至第八，而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從第七下滑至第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年初高居世界第一的柯普卡，職業生涯首度空手而歸，年終名列十二，另外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由十變十七，而同胞選手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由八變三十五，不過最慘的是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，本季只打了九場比賽，原本還高居第六位，最後跌至四十一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6:00Z</dcterms:created>
  <dc:creator>user</dc:creator>
  <dc:description/>
  <cp:keywords/>
  <dc:language>en-US</dc:language>
  <cp:lastModifiedBy>user</cp:lastModifiedBy>
  <dcterms:modified xsi:type="dcterms:W3CDTF">2021-01-04T00:56:00Z</dcterms:modified>
  <cp:revision>2</cp:revision>
  <dc:subject/>
  <dc:title> </dc:title>
</cp:coreProperties>
</file>