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泰勳贏得印尼名人賽，張緯綸名列亞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912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亞巡國際賽系列的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十一月三日在印尼的</w:t>
      </w:r>
      <w:r>
        <w:rPr>
          <w:rFonts w:cs="Helvetica" w:ascii="Helvetica" w:hAnsi="Helvetica"/>
          <w:color w:val="232A31"/>
          <w:sz w:val="30"/>
          <w:szCs w:val="30"/>
        </w:rPr>
        <w:t>Royale Jakarta Golf Club</w:t>
      </w:r>
      <w:r>
        <w:rPr>
          <w:rFonts w:ascii="Helvetica" w:hAnsi="Helvetica" w:cs="Helvetica"/>
          <w:color w:val="232A31"/>
          <w:sz w:val="30"/>
          <w:szCs w:val="30"/>
        </w:rPr>
        <w:t>（皇家雅加達高爾夫俱樂部）完成最終回合賽程。韓裔加拿大選手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星期天領先出發，交出低標兩桿的七十桿，以總成績低於標準二十三桿，四桿勝差，輕鬆贏得第三座亞巡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泰勳今天六桿領先出發，前九洞在第一、第三洞與第八、第九洞抓下四鳥，轉場後，因雷雨天氣中斷賽程一個半小時，恢復比賽後，李泰勳雖然再無鳥入袋，還在第十六洞出現雙柏忌，最終交出七十桿，以總成績低於標準二十三桿的兩百六十五桿，一路長紅的贏得這場亞巡國際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離勝利，已經有很長一段時間了，」上週二滿三十三歲的李泰勳高興地說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「上一次是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。去年我在這裡取得了很好的成績，並且有很好的機會。我對這座球場非常熟悉，希望明年可以衛冕。」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首勝</w:t>
      </w:r>
      <w:r>
        <w:rPr>
          <w:rFonts w:cs="Helvetica" w:ascii="Helvetica" w:hAnsi="Helvetica"/>
          <w:color w:val="232A31"/>
          <w:sz w:val="30"/>
          <w:szCs w:val="30"/>
        </w:rPr>
        <w:t>Solaire Open</w:t>
      </w:r>
      <w:r>
        <w:rPr>
          <w:rFonts w:ascii="Helvetica" w:hAnsi="Helvetica" w:cs="Helvetica"/>
          <w:color w:val="232A31"/>
          <w:sz w:val="30"/>
          <w:szCs w:val="30"/>
        </w:rPr>
        <w:t>（索里拉公開賽）、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贏得第二勝，歷經七年的等待，終於在今天拿到亞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三週前，我換了新推桿，確實有效。我的意思是，這極大地增強了我的信心，如果我能保持這樣的推桿狀態，我想在接下來的幾場比賽，我可以打得更好。」李泰勳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、泰國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，兩人週日同樣抓八鳥、交出無柏忌的六十四桿，以總成績低標十九桿的兩百六十九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打出六十七桿，以總成績低標十八桿，排名第四。泰國悍將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打出六十八桿，以低標十七桿，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暫居亞巡賽和國際系列賽積分榜第一的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打出六十九桿、紐西蘭人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六十七桿，兩人同以總成績低於標準十六桿，並列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周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連續兩天打出低標四桿的六十八桿，以低標十五桿的兩百七十三桿，並列在第八名。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周末兩天七十桿，以低標十一桿的成績，名列第二十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8:00Z</dcterms:created>
  <dc:creator>user</dc:creator>
  <dc:description/>
  <cp:keywords/>
  <dc:language>en-US</dc:language>
  <cp:lastModifiedBy>user</cp:lastModifiedBy>
  <dcterms:modified xsi:type="dcterms:W3CDTF">2024-11-05T00:58:00Z</dcterms:modified>
  <cp:revision>2</cp:revision>
  <dc:subject/>
  <dc:title> </dc:title>
</cp:coreProperties>
</file>