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「一石二鳥」，麥克羅伊公開賽前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巡賽與世巡共同認證，總獎金九百萬美元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七月十六日在濱海球場風格的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完成最終決賽。暫居世巡賽積分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星期天在最後兩洞連抓兩鳥，交出低於標準兩桿的六十八桿，以總成績低於標準十五桿，贏得第二十四場美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領先出發，麥克羅伊在前九洞上下起伏，交出四柏忌、兩鳥的三十七桿，轉戰後九洞，在剩下兩洞落後一桿的情況下，這位前世界球王逆境反轉，連抓兩鳥，終場交出六鳥、四柏忌的六十八桿，以總成績低於標準十五桿的兩百六十五桿，贏得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在蘇格蘭公開賽的戰績並不理想，麥克羅伊之前的戰績只有一次打進前十，兩年前慘遭淘汰，去年休兵，今年回到文藝復興球場終於開花結果，「一石二鳥」的贏得美巡第二十四勝與世巡賽的第十六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說：「我對自己感到驕傲。這真的是艱難的一天，非常煎熬，尤其是後九洞，我在前九洞的最後兩洞連吞兩個柏忌，成績也高出標準兩桿。我看到成績榜泰瑞爾（海登）跑到前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後九洞打出低於標準四桿的成績贏得比賽，是的，我為自己能堅持下去而感到自豪。我在最後有一些精采好球，並一個非常漂亮的推桿結束了比賽。感到不可思議。」麥克羅伊說：「自從在杜拜獲勝已經過去漫長的六個月，這段時間，我給自己製造了很多機會，希望這場勝利是另一個開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在強風中打出低標六桿的六十四桿，以低標十四桿的兩百六十六桿，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David Lingmerth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莫斯）週日打出低標兩桿的六十八桿、南韓選手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、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兩人收平標準桿的七十桿，三人都以低標十桿的兩百七十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一歲的安秉勛幸運獲得第一百五十一屆英國公開賽的參賽資格。「一回去，我就要去洗衣服，準備一下。」安秉勛說：「還好我有很多保暖的衣服。」「公開賽原本不在我的賽程中，但在過去幾天，我所做的就是打得更好一些，我覺得這是這一周表現好的額外鼓勵，希望我能充分把握它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user</dc:creator>
  <dc:description/>
  <cp:keywords/>
  <dc:language>en-US</dc:language>
  <cp:lastModifiedBy>user</cp:lastModifiedBy>
  <dcterms:modified xsi:type="dcterms:W3CDTF">2023-07-17T00:59:00Z</dcterms:modified>
  <cp:revision>2</cp:revision>
  <dc:subject/>
  <dc:title> </dc:title>
</cp:coreProperties>
</file>