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微笑灰姑娘，準備衛冕英國女子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1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去年八月初，日本選手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在英格蘭的</w:t>
      </w:r>
      <w:r>
        <w:rPr>
          <w:rFonts w:cs="Helvetica" w:ascii="Helvetica" w:hAnsi="Helvetica"/>
          <w:color w:val="000000"/>
          <w:sz w:val="26"/>
          <w:szCs w:val="26"/>
        </w:rPr>
        <w:t>Woburn Golf Club- Marquess Course</w:t>
      </w:r>
      <w:r>
        <w:rPr>
          <w:rFonts w:ascii="Helvetica" w:hAnsi="Helvetica" w:cs="Helvetica"/>
          <w:color w:val="000000"/>
          <w:sz w:val="26"/>
          <w:szCs w:val="26"/>
        </w:rPr>
        <w:t>（沃本高爾夫俱樂部侯爵球場）上演「微笑灰姑娘」傳奇，職業生涯首度出國比賽，便一舉奪得大賽級的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轉眼間一年過去了，渋野日向子將回到英國衛冕冠軍大業，不過場地不再是去年那種自己熟悉的內陸型林地球場，而是風格迥異、挑戰性更高的英式濱海球場－位於蘇格蘭的</w:t>
      </w:r>
      <w:r>
        <w:rPr>
          <w:rFonts w:cs="Helvetica" w:ascii="Helvetica" w:hAnsi="Helvetica"/>
          <w:color w:val="000000"/>
          <w:sz w:val="26"/>
          <w:szCs w:val="26"/>
        </w:rPr>
        <w:t>Royal Troon Golf Club</w:t>
      </w:r>
      <w:r>
        <w:rPr>
          <w:rFonts w:ascii="Helvetica" w:hAnsi="Helvetica" w:cs="Helvetica"/>
          <w:color w:val="000000"/>
          <w:sz w:val="26"/>
          <w:szCs w:val="26"/>
        </w:rPr>
        <w:t>（皇家土倫高爾夫俱樂部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回顧去年的比賽，渋野日向子原以為英國公開賽都是固定在濱海球場舉行，沒想到抵達現場才發現不是，結果分別擊出六十六、六十九、六十七和六十八桿，以低於標準桿十八桿的二百七十桿封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值得一提的是，決賽日剩四洞時，並領先榜還有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Lizette Salas</w:t>
      </w:r>
      <w:r>
        <w:rPr>
          <w:rFonts w:ascii="Helvetica" w:hAnsi="Helvetica" w:cs="Helvetica"/>
          <w:color w:val="000000"/>
          <w:sz w:val="26"/>
          <w:szCs w:val="26"/>
        </w:rPr>
        <w:t>（莉希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莎勒絲），最後以一桿擊敗莎勒絲，高真榮另以一桿名列第三。渋野日向子上週終於在</w:t>
      </w:r>
      <w:r>
        <w:rPr>
          <w:rFonts w:cs="Helvetica" w:ascii="Helvetica" w:hAnsi="Helvetica"/>
          <w:color w:val="000000"/>
          <w:sz w:val="26"/>
          <w:szCs w:val="26"/>
        </w:rPr>
        <w:t>The Renaissance Club</w:t>
      </w:r>
      <w:r>
        <w:rPr>
          <w:rFonts w:ascii="Helvetica" w:hAnsi="Helvetica" w:cs="Helvetica"/>
          <w:color w:val="000000"/>
          <w:sz w:val="26"/>
          <w:szCs w:val="26"/>
        </w:rPr>
        <w:t>（文藝復興俱樂部）進行的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Ladie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女子公開賽），首度體驗到濱海球場的滋味，不過只打出七十九和七十七桿，全場僅僅贏了九位選手，現在把目標對準著名的皇家土倫球場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在比賽時，臉上總是保持笑容，特別是去年贏得冠軍後，更讓我體會到笑容的重要性。」渋野日向子說道：「本週的最大考驗是風勢，如果起風的話，球場會變得很難打，我要多用點腦筋。當然，身為衛冕者，我會好好享受比賽的過程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一歲的渋野日向子，去年另外在家裡贏得四勝，外加兩個第二名，雖然在獎金后敗給單季勇奪七勝的同胞選手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，不過第一年參加日巡賽，就贏得積分制的年度最佳球員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今年受到新冠肺炎病毒疫情影響，選擇繼續留在日巡賽的渋野日向子，直到六月底才在</w:t>
      </w:r>
      <w:r>
        <w:rPr>
          <w:rFonts w:cs="Helvetica" w:ascii="Helvetica" w:hAnsi="Helvetica"/>
          <w:color w:val="000000"/>
          <w:sz w:val="26"/>
          <w:szCs w:val="26"/>
        </w:rPr>
        <w:t>Earth Mondahmin Cup</w:t>
      </w:r>
      <w:r>
        <w:rPr>
          <w:rFonts w:ascii="Helvetica" w:hAnsi="Helvetica" w:cs="Helvetica"/>
          <w:color w:val="000000"/>
          <w:sz w:val="26"/>
          <w:szCs w:val="26"/>
        </w:rPr>
        <w:t>（蒙達明盃）復工，最後慘遭到淘汰，上週又提前出局，世界排名暫居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4:00Z</dcterms:created>
  <dc:creator>user</dc:creator>
  <dc:description/>
  <cp:keywords/>
  <dc:language>en-US</dc:language>
  <cp:lastModifiedBy>user</cp:lastModifiedBy>
  <dcterms:modified xsi:type="dcterms:W3CDTF">2020-08-20T00:54:00Z</dcterms:modified>
  <cp:revision>2</cp:revision>
  <dc:subject/>
  <dc:title> </dc:title>
</cp:coreProperties>
</file>