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兩大巡迴賽結盟韓巡，年度積分王直升世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繼和日巡賽策略聯盟之後，美、世兩大巡迴賽又將觸角轉向鄰近的韓巡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ea Professional Golfers’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年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GA’s Genesis Point Aw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積分獎）得主可獲得世巡賽資格，外加美巡賽認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門票，並宣佈明年四月將進行總獎金二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e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Yeongsu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榮洙）成為首位受益者，他在季末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錦標賽）和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G Signatur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球員錦標賽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zone-Toray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托瑞公開賽）並列第三，後來居上榮登年終球王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金榮洙，今年十月之前還不知冠軍為何物，接著打出一波三戰兩勝的攻勢，目前世界排名三百七十八，不過更重要的是，明年初將可以從世巡賽的中東系列賽出發，只要年終排名前十（扣掉那些已經有資格者），還能再敲開美巡賽大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年終球王直升世巡賽之外，積分榜名列前茅選手也能豁免資格賽，大大增加韓巡賽選手前進國際舞台的機會，而美、世巡賽也會在其他方面和韓巡賽進一步的合作，包括未來有可能直升光巡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此外，世巡賽在睽違十年後重返韓國戰場，明年四月將在仁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k Nicklaus Golf Club Kore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克勞斯球場）進行首屆韓國錦標賽，上次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首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ackston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黑石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llantine’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百齡罈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軍團目前在美巡賽的實力不容小覷，陣容包括任成宰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ngjae 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 W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施佑）和最近強勢堀起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早期則有崔京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J.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梁容銀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.E. Y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前者至今累積八座美巡賽冠軍，後者更成為史上首位贏得四大賽的亞洲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韓巡賽和兩大巡迴賽結盟，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的崔京周說道：「這對韓國高爾夫是大利多，讓我們的年輕選手有更大的動能，只要在韓巡賽打出好成績，就有機會前往世巡賽和美巡賽對決世界頂尖高手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6:00Z</dcterms:created>
  <dc:creator>user</dc:creator>
  <dc:description/>
  <cp:keywords/>
  <dc:language>en-US</dc:language>
  <cp:lastModifiedBy>user</cp:lastModifiedBy>
  <dcterms:modified xsi:type="dcterms:W3CDTF">2022-12-15T00:56:00Z</dcterms:modified>
  <cp:revision>2</cp:revision>
  <dc:subject/>
  <dc:title> </dc:title>
</cp:coreProperties>
</file>