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加入美巡賽季季贏球，強森生涯累積二十一勝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儘管大賽冠軍製造能力遠遠不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三位同屬球王級的球星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卻是現役選手當中，美巡賽冠軍數僅次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的第三號人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至今累積八十二勝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Sne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尼德）並列最多勝王，而四十四勝的米克森排名第九，兩大球星分別贏得十五和五座大賽冠軍。相較之下，強森只有一座美國公開賽，不過剛剛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家錦標賽），生涯勝場數來到二十一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Love I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洛夫三世）等人並列三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強森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美巡賽後，締造連續十三季都有贏球的個人紀錄，只要明年再添得一勝，便可以和老虎平起平坐，接著挑戰同為十七季的兩大傳奇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瑪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任何時候只要和老虎、傑克及阿尼相提並論，你都會覺得與有榮焉，因為他們都是這項運動最傑出的選手。」強森在贏得旅行家錦標賽後說道：「所以只要名字和他們放在一起，我都會覺得非常開心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如果用「年」來計算的話，強森的連續紀錄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中斷，不過隨著美巡賽改為跨年式球季，所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在上海拿下的個人首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被列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-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。強森的首勝始於菜鳥球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urning Stone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轉石錦標賽），此後每季都有贏球，但最多只拿到兩勝，加上少了四大賽光環，自然無法歸類為頂尖球星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更因某種理由而「自行禁賽」六個月，包括那一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和萊德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強森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復出後完全脫胎換骨，很快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Cadillac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嘗到勝利滋味，接下來三年合計拿下十勝，包括一座大賽、三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和一場季後賽，進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月十九日首度登上世界球王寶座，前後五度登基，在位九十一週，史上排名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在最近兩年的表現相對失色，但去年第三度稱霸世界錦標賽，並完成二十勝的美巡賽終身會員資格里程碑，上週再添得旅行家錦標賽，加入美巡賽後季季贏球的紀錄得以持續向前邁進，另外生涯累積獎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3,722,5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逐步逼近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1,216,12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排名第四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jay Sin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顯然，我對自己的成就感到非常驕傲。」剛過三十六歲生日沒多久的強森說道：「我在歐克蒙贏得美國公開賽，那當然是最大的傑作，不過連續十三季贏得美巡賽更是難得的成就。」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55:00Z</dcterms:created>
  <dc:creator>user</dc:creator>
  <dc:description/>
  <cp:keywords/>
  <dc:language>en-US</dc:language>
  <cp:lastModifiedBy>user</cp:lastModifiedBy>
  <dcterms:modified xsi:type="dcterms:W3CDTF">2020-07-01T00:55:00Z</dcterms:modified>
  <cp:revision>2</cp:revision>
  <dc:subject/>
  <dc:title> </dc:title>
</cp:coreProperties>
</file>