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巴爾巴索錦標賽，赫曼兩天六十五桿居首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大賽同周的美巡次級賽，媒體的關注度很明顯的少掉許多。對許多二線選手這可是爭冠的絕佳時刻。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m Herm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吉姆•赫曼）連兩天打出六十五桿，以低標十四桿的一百三十桿，攻佔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arbasol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巴爾巴索錦標賽）第二天領先榜。另一位美國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ill Ha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比爾•哈爾斯）打出六十六桿，一桿之微，暫居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赫曼今天在肯塔基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ene Trace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基恩小徑高爾夫俱樂部）前九、後九各有四鳥進帳，只在第六洞出現唯一的柏忌，交出低標七桿的六十五桿後，取得三十六洞的領先位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哈爾斯擒獲一頭老鷹，射下四鳥，交出無柏忌的六十六桿，兩天成績為低標十三桿的一百三十一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vid Tom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大衛•湯姆斯）打出六十四桿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.J. Trah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唐諾德•特拉罕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lly Kraf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凱利•奎夫特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ramer Hicko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克雷馬•希考克）三人都交出六十七桿，四人同以低標十二桿的一百三十二桿，並居在第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的第一個目標是進到周末決賽，這兩天的狀況不錯，」湯姆斯：「這個周末我必須要其他人一樣，努力眼前必須做的每一件事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面臨保卡危機的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es Roac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韋斯•羅奇）在六十四桿的隔天，只打出六十九桿，與美國同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ustin Coo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奧斯汀•庫克）、哥倫比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bastian Munoz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沙巴斯提恩•慕尼歐茲）、墨西哥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se de Jesus Rodriguez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荷西•傑蘇斯•羅德里蓋茲），四人同以低標十一桿的一百三十三桿，並列在第七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開局以六十二桿領先的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.T. Post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詹姆斯•波士頓）只打了一天好球，週五爆出七十三桿後，以兩天低標九桿的一百三十五桿，排名下滑到並列十八位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54:00Z</dcterms:created>
  <dc:creator>user</dc:creator>
  <dc:description/>
  <cp:keywords/>
  <dc:language>en-US</dc:language>
  <cp:lastModifiedBy>user</cp:lastModifiedBy>
  <dcterms:modified xsi:type="dcterms:W3CDTF">2019-07-22T00:54:00Z</dcterms:modified>
  <cp:revision>2</cp:revision>
  <dc:subject/>
  <dc:title> </dc:title>
</cp:coreProperties>
</file>