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七十二洞未失一城，高真榮五桿稱霸加拿大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轉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gn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梅格納高爾夫俱樂部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P Women'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加拿大女子公開賽）上演捕鳥大戰，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不愧是當今世界球后，四天狂飆低於標準桿二十六桿的二百六十二桿，以五桿之差擊敗丹麥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icole Broch Lars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妮可•布洛琪•拉爾森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高真榮前三回合和拉爾森戰成平手，而集地主球迷寵愛的衛冕者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ooke Hender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魯姬•韓德森）兩桿之差緊追在後，三人決賽日同組上演一齣精彩好戲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拉爾森開局博蒂先馳得點，不過高真榮先在第六洞追平對手，接著第八洞超前，兩人打完前九洞都是低於標準桿二十桿，繼續保有領先韓德森兩桿的優勢。轉戰後九洞，高真榮連下兩城，拉爾森卻在第十洞柏忌，往來之間就差了三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高真榮不客氣了，十四和十五洞再下兩城，收尾兩洞又連續博蒂，終場擊出六十四桿，總計四天下來共進帳二十六記博蒂，零柏忌完美演出，贏得今年球季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nk of Hope Founder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創辦人盃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A Inspir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全日空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via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愛維養錦標賽）後的另一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位第二年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韓國女將，在邁向第十八洞果嶺時，特別邀請韓德森攜手前進，引來滿堂喝彩，她賽後說道：「我想滿場的觀眾都是為了韓德森，而非為了我，這裡是加拿大，她有好多球迷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對著布魯姬說道，這些都是妳的觀眾，不過她回答說：『他們是為了妳！』所以我們就一起走向果嶺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一歲的韓德森，去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ascana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瓦斯卡納鄉村俱樂部）成為四十五年來首位奪冠的地主選手，這趟衛冕之旅的表現也極具水準，總成績為低於標準桿十九桿，包括週日下午的六十九桿，不過仍差了高真榮六桿，和六十四桿作收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izette Sal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莉希提•莎勒絲）並列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對於高真榮的優異表現，韓德森說道：「她是世界第一，她本季的表現太不可思議了，我不太確定是不是四勝？能在我們的巡迴賽單季四勝，真的非常不簡單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拉爾森後來在十三和十四洞補上博蒂，但已經擋不住高真榮的氣勢，收住六十九桿，以低於標準桿二十一桿名列第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西班牙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rlota Cigan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蘿塔•希甘達）繳交六十七桿，而日本選手畑岡奈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sa Hatao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六十八桿，兩人同以低於標準桿十六桿並列第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灣選手徐薇淩打出七十五桿，退至低於標準桿十桿的並列二十五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50:00Z</dcterms:created>
  <dc:creator>user</dc:creator>
  <dc:description/>
  <cp:keywords/>
  <dc:language>en-US</dc:language>
  <cp:lastModifiedBy>user</cp:lastModifiedBy>
  <dcterms:modified xsi:type="dcterms:W3CDTF">2019-08-27T00:50:00Z</dcterms:modified>
  <cp:revision>2</cp:revision>
  <dc:subject/>
  <dc:title> </dc:title>
</cp:coreProperties>
</file>