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首屆世界城錦標賽，提供四張英國公開賽門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停辦三年了，不過多年來擔任主戰場角色的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，今年即將重新迎接來自世界各地的高爾夫選手大駕光臨，包括兩位轉戰利夫聯盟的前歐洲隊萊德盃球星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和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，只是招牌換成</w:t>
      </w:r>
      <w:r>
        <w:rPr>
          <w:rFonts w:cs="Helvetica" w:ascii="Helvetica" w:hAnsi="Helvetica"/>
          <w:color w:val="232A31"/>
          <w:sz w:val="30"/>
          <w:szCs w:val="30"/>
        </w:rPr>
        <w:t>World City Championship presented by Hong Kong Golf Club</w:t>
      </w:r>
      <w:r>
        <w:rPr>
          <w:rFonts w:ascii="Helvetica" w:hAnsi="Helvetica" w:cs="Helvetica"/>
          <w:color w:val="232A31"/>
          <w:sz w:val="30"/>
          <w:szCs w:val="30"/>
        </w:rPr>
        <w:t>（世界城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最後以四桿之差擊敗愛爾蘭名將</w:t>
      </w:r>
      <w:r>
        <w:rPr>
          <w:rFonts w:cs="Helvetica" w:ascii="Helvetica" w:hAnsi="Helvetica"/>
          <w:color w:val="232A31"/>
          <w:sz w:val="30"/>
          <w:szCs w:val="30"/>
        </w:rPr>
        <w:t>Shan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，繼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之後，再度笑傲香港公開賽，不過隨後爆發新冠疫情，再也沒有機會回來衛冕冠軍大業，所以這位兩週前剛剛奪得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的澳洲選手，本週也算是另類的衛冕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焦點無疑集中在兩位利夫球星身上，其中來自英格蘭的波特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曾經在此創下低於標準桿二十二桿的香港公開賽紀錄，本週回到冠軍舊地挑戰自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有機會回來參加這場比賽，」現年四十七歲的波特說道：「每次在亞洲打球，我們總是能夠看到一些才華洋溢的新選手，很期待這些年輕的人的表現。以年紀來說，我應該足夠當他們的父親，不過老歸老，我還是很有智慧，我會努力打敗他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十六歲的史坦森則在去年勇奪</w:t>
      </w:r>
      <w:r>
        <w:rPr>
          <w:rFonts w:cs="Helvetica" w:ascii="Helvetica" w:hAnsi="Helvetica"/>
          <w:color w:val="232A31"/>
          <w:sz w:val="30"/>
          <w:szCs w:val="30"/>
        </w:rPr>
        <w:t>LIV Golf Invitational Bedminster</w:t>
      </w:r>
      <w:r>
        <w:rPr>
          <w:rFonts w:ascii="Helvetica" w:hAnsi="Helvetica" w:cs="Helvetica"/>
          <w:color w:val="232A31"/>
          <w:sz w:val="30"/>
          <w:szCs w:val="30"/>
        </w:rPr>
        <w:t>（利夫貝德明斯特邀請賽），不過上一座世界排名認可的冠軍已經是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，他說道：「很期待參加這場比賽，也期待看到更多當地選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世界城錦標賽還是一場新比賽，不過首度登台演出就獲得英國公開賽的認可，將擔任亞巡賽地區的國際資格系列賽行程，週日下午提供四張前進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亞巡賽和香港來說，這可是大事。」波特說道：「我們來到這裡，除了在自己熟悉的球場比賽，還有機會獲得英國公開賽資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集結多位亞巡賽球王級人物，包括泰國雙雄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和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，以及澳洲老將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），而香港選手許一龍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試圖將冠軍盃留在家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由詹世昌領軍，加上李玠柏、洪健堯和張緯綸，本週也要爭取前進英國公開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58:00Z</dcterms:created>
  <dc:creator>user</dc:creator>
  <dc:description/>
  <cp:keywords/>
  <dc:language>en-US</dc:language>
  <cp:lastModifiedBy>user</cp:lastModifiedBy>
  <dcterms:modified xsi:type="dcterms:W3CDTF">2023-03-23T00:58:00Z</dcterms:modified>
  <cp:revision>2</cp:revision>
  <dc:subject/>
  <dc:title> </dc:title>
</cp:coreProperties>
</file>