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今平周吾奪得國家公開賽，山下美夢有富士通延長賽摘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986655" cy="280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領先出發，不見得就是最後贏家！埼玉縣選手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十月十三日在埼玉縣的</w:t>
      </w:r>
      <w:r>
        <w:rPr>
          <w:rFonts w:cs="Helvetica" w:ascii="Helvetica" w:hAnsi="Helvetica"/>
          <w:color w:val="232A31"/>
          <w:sz w:val="30"/>
          <w:szCs w:val="30"/>
        </w:rPr>
        <w:t>Tokyo Golf Club</w:t>
      </w:r>
      <w:r>
        <w:rPr>
          <w:rFonts w:ascii="Helvetica" w:hAnsi="Helvetica" w:cs="Helvetica"/>
          <w:color w:val="232A31"/>
          <w:sz w:val="30"/>
          <w:szCs w:val="30"/>
        </w:rPr>
        <w:t>（東京高爾夫俱樂部）落後一桿出發，打出低於標準兩桿的六十八桿，最後以總成績低於標準四桿，後來居上的奪得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，日巡賽勝場來到十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落後一桿出發，今平周吾在第四洞啟動攻勢，抓下一對背靠背的小鳥，在第十七洞打出標準桿，已經做好進入延長賽的準備，直到他在第十八洞抓到小鳥，全場收獲五鳥，交出三個柏忌的六十八桿，以總成績低於標準四桿的兩百七十六桿，贏得這場國家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今平周吾說：「當時我與木下（稜介）打平，所以我的目標是打出標準桿進入延長賽。沒想到球會進去，所以我並不是完全空白，但這是一種奇怪的、壓倒性的感覺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真的很高興。日本公開賽是我一直很想贏得的賽事，雖然今年沒有很好的成績，但是很高興今天能夠獲勝。」去年、前年都有兩勝戰績，今平周吾這個賽季，直到返鄉出戰，才完成奪冠的目標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度過上下起伏的一天，全場抓四鳥、交出四個柏忌的七十桿，總成績原地踏步的停在低於標準三桿的位置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鹿児島県選手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今天七十二桿，以平標準桿的兩百八十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在</w:t>
      </w:r>
      <w:r>
        <w:rPr>
          <w:rFonts w:cs="Helvetica" w:ascii="Helvetica" w:hAnsi="Helvetica"/>
          <w:color w:val="232A31"/>
          <w:sz w:val="30"/>
          <w:szCs w:val="30"/>
        </w:rPr>
        <w:t>ACN Championship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CN</w:t>
      </w:r>
      <w:r>
        <w:rPr>
          <w:rFonts w:ascii="Helvetica" w:hAnsi="Helvetica" w:cs="Helvetica"/>
          <w:color w:val="232A31"/>
          <w:sz w:val="30"/>
          <w:szCs w:val="30"/>
        </w:rPr>
        <w:t>錦標賽）贏得日巡第七冠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週日打出低標兩桿的六十八桿，以高標兩桿的兩百八十二桿，排名上升到單獨第四名。栃木県選手阿久津未来也（</w:t>
      </w:r>
      <w:r>
        <w:rPr>
          <w:rFonts w:cs="Helvetica" w:ascii="Helvetica" w:hAnsi="Helvetica"/>
          <w:color w:val="232A31"/>
          <w:sz w:val="30"/>
          <w:szCs w:val="30"/>
        </w:rPr>
        <w:t>Mikiya Akutsu</w:t>
      </w:r>
      <w:r>
        <w:rPr>
          <w:rFonts w:ascii="Helvetica" w:hAnsi="Helvetica" w:cs="Helvetica"/>
          <w:color w:val="232A31"/>
          <w:sz w:val="30"/>
          <w:szCs w:val="30"/>
        </w:rPr>
        <w:t>）周末兩天都是七十桿，以總成績高於標準三桿，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三天的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決賽日爆出七十八桿，以高標五桿的成績，並列第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千葉縣的</w:t>
      </w:r>
      <w:r>
        <w:rPr>
          <w:rFonts w:cs="Helvetica" w:ascii="Helvetica" w:hAnsi="Helvetica"/>
          <w:color w:val="232A31"/>
          <w:sz w:val="30"/>
          <w:szCs w:val="30"/>
        </w:rPr>
        <w:t>Tokyu Seven Hundred Club</w:t>
      </w:r>
      <w:r>
        <w:rPr>
          <w:rFonts w:ascii="Helvetica" w:hAnsi="Helvetica" w:cs="Helvetica"/>
          <w:color w:val="232A31"/>
          <w:sz w:val="30"/>
          <w:szCs w:val="30"/>
        </w:rPr>
        <w:t>（東急七百俱樂部）進行的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最終決賽回合。日本女將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周日交出低標六桿的六十六桿，與六十八桿的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在正規賽同以總成績低於標準十四桿，戰成平手。山下美夢有在延長賽第二洞力克強敵，贏得今年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下美夢有今天啟動甚早。一出發就抓下開門鳥，前九收穫五鳥，轉場後在後九洞射下三鳥、交出兩柏忌的六十六桿。古江彩佳今天抓五鳥、一柏忌，交出六十八桿，以總成績低標十四桿的兩百零二桿，與山下美夢有兩人在五十四洞成績榜並列第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連續兩年都以五勝戰績，榮登獎金女王的山下美夢有，今年冠軍運差到不行，八度屈居第二，包括跨海征戰的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下美夢有說：「這真是太棒了，感覺被歡呼聲包圍了，我覺得這場勝利跟以往很不相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、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兩人都是低標五桿的六十七桿，與今天收在七十桿的衛冕者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，三人都以低標十二桿的兩百零四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連續兩天打出七十四桿，以低標一桿的兩一十五桿，並列四十八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58:00Z</dcterms:created>
  <dc:creator>user</dc:creator>
  <dc:description/>
  <cp:keywords/>
  <dc:language>en-US</dc:language>
  <cp:lastModifiedBy>user</cp:lastModifiedBy>
  <dcterms:modified xsi:type="dcterms:W3CDTF">2024-10-14T00:58:00Z</dcterms:modified>
  <cp:revision>2</cp:revision>
  <dc:subject/>
  <dc:title> </dc:title>
</cp:coreProperties>
</file>