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日巡開幕戰 盧曉晴喜獲首勝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1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日巡開幕戰 盧曉晴喜獲首勝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盧曉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在日巡賽開幕戰勝出，贏得大金蘭花女子高爾夫巡迴賽后冠，繼去年日巡年終賽奪冠後，拿下跨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連勝，比賽過程她顯得心情輕鬆愉快。（共同社提供）中央社 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6085;&#24033;&#38283;&#24149;&#25136;-&#30439;&#26313;&#26228;&#21916;&#29554;&#39318;&#21213;-&#22294;-photo-14185289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4:00Z</dcterms:created>
  <dc:creator>33</dc:creator>
  <dc:description/>
  <dc:language>en-US</dc:language>
  <cp:lastModifiedBy>33</cp:lastModifiedBy>
  <dcterms:modified xsi:type="dcterms:W3CDTF">2015-04-27T09:28:00Z</dcterms:modified>
  <cp:revision>1</cp:revision>
  <dc:subject/>
  <dc:title> </dc:title>
</cp:coreProperties>
</file>