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波多黎各四人並列領先，菜鳥霍夫蘭加入其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6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未能打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不見得是壞事，參加同期間進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uerto Rico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，搞不好會贏得生涯首勝。今年最被看好的新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iktor Hov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多‧霍夫蘭）就製造了這樣的機會，週五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co Beach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可可灘高爾夫俱樂部）擊出低於標準桿六桿的六十六桿，以低於標準桿十桿的一百三十四桿攻佔領先榜，不過還得和另外三位選手分享光環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開局以六十四桿獨領風騷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yle Stanl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爾‧史丹利），今天稍稍平淡，仍守住七十桿，加上雙雙六十八桿的另一位美國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sh Teat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許‧提特）和阿根廷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miliano Grill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米連諾‧葛利優），形成四人並列領先的局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二歲的挪威之星霍夫蘭，去年夏天以業餘球王之姿轉職業，雖然錯失以賺取足夠聯邦快遞盃積分方式直接打開美巡賽大門，後來還是通過光巡賽總決戰的考驗，並創下美巡賽連續十九回合擊出六字頭的新紀錄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隨著連續六字頭回合數紀錄中斷，霍夫蘭的表現也跟著下滑，過去五場比賽吞下三場淘汰，但本週終於往對的方向走，今天抓下五記博蒂，另有一隻老鷹和一個柏忌，躍居並列領先群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現場的風勢很大，不過我在奧克拉荷馬就已經很習慣了。」世界排名暫居一百零二的霍夫蘭說道：「其實過去幾週打得還不錯，只是成績不怎麼理想，不過現在正往對的方向走，希望渡過愉快的週末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葛利優則處於連續三場比賽遭到淘汰的小低潮，但本週或許有機會贏得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rys.com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佛萊斯公開賽）後的首勝，他那一年初也在波多黎各的五人延長賽落敗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史丹利的近況也是淘汰多於晉級，開季連吞四場淘汰，直到上週才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Genesi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捷恩斯邀請賽）打滿四回合，本週有意問鼎生涯第三座美巡賽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去年在光巡賽總決戰保住美巡賽工作權的提特亦然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八戰六淘汰，但連兩天打出和葛利優同樣的六十六和六十八桿，取得並列領先進入週末賽程的優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目前計分榜呈現混戰局面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 Ryd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姆‧萊德）攻下六十九桿，以低於標準桿九桿名列第五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hein Gib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萊茵‧吉布森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vid Lingmer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衛‧林莫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 Mart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班‧馬汀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tin Lai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汀‧雷德），一桿之差並列第六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7874;&#22810;&#40654;&#21508;&#22235;&#20154;&#20006;&#21015;&#38936;&#20808;&#65292;&#33756;&#40165;&#38669;&#22827;&#34349;&#21152;&#20837;&#20854;&#20013;&amp;body=&#39640;&#29246;&#22827;&#12299;&#27874;&#22810;&#40654;&#21508;&#22235;&#20154;&#20006;&#21015;&#38936;&#20808;&#65292;&#33756;&#40165;&#38669;&#22827;&#34349;&#21152;&#20837;&#20854;&#20013; https%3A%2F%2Ftw.sports.yahoo.com%2Fnews%2F%25E9%25AB%2598%25E7%2588%25BE%25E5%25A4%25AB-%25E6%25B3%25A2%25E5%25A4%259A%25E9%25BB%258E%25E5%2590%2584%25E5%259B%259B%25E4%25BA%25BA%25E4%25B8%25A6%25E5%2588%2597%25E9%25A0%2598%25E5%2585%2588-%25E8%258F%259C%25E9%25B3%25A5%25E9%259C%258D%25E5%25A4%25AB%25E8%2598%25AD%25E5%258A%25A0%25E5%2585%25A5%25E5%2585%25B6%25E4%25B8%25AD-042615655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0:00Z</dcterms:created>
  <dc:creator>user</dc:creator>
  <dc:description/>
  <cp:keywords/>
  <dc:language>en-US</dc:language>
  <cp:lastModifiedBy>user</cp:lastModifiedBy>
  <dcterms:modified xsi:type="dcterms:W3CDTF">2020-02-25T00:50:00Z</dcterms:modified>
  <cp:revision>2</cp:revision>
  <dc:subject/>
  <dc:title> </dc:title>
</cp:coreProperties>
</file>