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高真榮、韓德森，繼續主演波特蘭菁英賽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34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綜合報導】打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CP Women's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加拿大女子公開賽）後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跨過邊境來到奧勒岡州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Columbia Edgewater Country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哥倫比亞鄉村俱樂部），當今世界球王高真榮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Jin Young Ko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Brooke Henders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布魯姬•韓德森）繼續領銜主演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Cambia Portland Classi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波特蘭菁英賽）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去年贏得年度最佳新人的高真榮，本季全面大爆發，最近更打出一波四戰兩勝的攻勢，其中上週在安大略省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agna Golf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梅格納高爾夫俱樂部）完美演出，七十二洞下來未失一城，成為自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5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的朴仁妃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Inbee Park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之後，首位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賽事中零柏忌封后的選手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高真榮試圖把那股氣勢來到生涯的首趟波特蘭之旅，她本季另外贏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Bank of Hope Founders Cu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創辦人盃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ANA Inspirati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全日空錦標賽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Evian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愛維養錦標賽），目前在獎金榜上以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,618,631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美元獨領風騷，球后寶座也愈待愈穩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「希望能夠持續零柏忌演出，」現年二十四歲的高真榮說道：「雖然我沒有打過這座球場，但我會專注於自己的比賽，繼續保持零柏忌。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相較之下，二十一歲的加拿大女將韓德森就非常熟悉這座球場了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5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在此狂贏了八桿，以一座冠軍直接打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大門，隔年回來又贏了四桿，強勢完成衛冕大業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韓德森過去兩年的表現相對失色，分別為並列十五和並列二十一，不過這裡畢竟充滿著許多美好回憶，她說道：「感覺每一洞都非常適合我的球風，每次站在梯台上都覺得很自在，這樣打起來就很有信心，你可以抓下很多博蒂，希望本週也能如此。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事實上，韓德森上週回家的衛冕之旅表現也十分出色，四天擊出低於標準桿十九桿，只是高真榮更猛，全場抓下二十六記博蒂，最後以七桿之差並列第三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本週的衛冕者是美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arina Alex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瑪瑞娜•艾莉克絲），去年尾盤狂飆六十五桿，加上領先的英格蘭女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Georgia Hall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喬吉雅•霍兒）爆出七十五桿，從原本出發時落後六桿倒贏四桿，突破生涯首勝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場中來了不少歷屆冠軍，包括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7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Stacy Lewi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史戴希•路易絲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4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Austin Erns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奧絲汀•恩絲特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1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及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3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Suzann Petters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蘇珊•彼特森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09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的許美貞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i Jung Hu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08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Cristie Ker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柯瑞絲提•可兒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1999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Juli Inkste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茱莉•英克絲特）。</w:t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0:57:00Z</dcterms:created>
  <dc:creator>user</dc:creator>
  <dc:description/>
  <cp:keywords/>
  <dc:language>en-US</dc:language>
  <cp:lastModifiedBy>user</cp:lastModifiedBy>
  <dcterms:modified xsi:type="dcterms:W3CDTF">2019-08-30T00:57:00Z</dcterms:modified>
  <cp:revision>2</cp:revision>
  <dc:subject/>
  <dc:title> </dc:title>
</cp:coreProperties>
</file>