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巡</w:t>
      </w:r>
      <w:r>
        <w:rPr>
          <w:rFonts w:cs="Helvetica" w:ascii="Helvetica" w:hAnsi="Helvetica"/>
          <w:color w:val="232A31"/>
          <w:sz w:val="40"/>
          <w:szCs w:val="40"/>
        </w:rPr>
        <w:t>2020</w:t>
      </w:r>
      <w:r>
        <w:rPr>
          <w:rFonts w:ascii="Helvetica" w:hAnsi="Helvetica" w:cs="Helvetica"/>
          <w:color w:val="232A31"/>
          <w:sz w:val="40"/>
          <w:szCs w:val="40"/>
        </w:rPr>
        <w:t>年終大賽，金贊拿下日巡第五勝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接近年底，世界各大巡迴賽逐一封關！十二月六日在</w:t>
      </w:r>
      <w:r>
        <w:rPr>
          <w:rFonts w:cs="Helvetica" w:ascii="Helvetica" w:hAnsi="Helvetica"/>
          <w:color w:val="232A31"/>
        </w:rPr>
        <w:t>Tokyo Yomiuri Country Club</w:t>
      </w:r>
      <w:r>
        <w:rPr>
          <w:rFonts w:ascii="Helvetica" w:hAnsi="Helvetica" w:cs="Helvetica"/>
          <w:color w:val="232A31"/>
        </w:rPr>
        <w:t>（東京獨賣鄉村俱樂部）進行的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順利完成最終回合決賽。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今天打出低標三桿的六十七桿，由後而前、逆轉戰局，以總成績低於標準八桿，贏得男子日巡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封關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初世界排名高居六十一的金贊，預賽兩回合六十六桿佳績，在第二回合一度躍居並列領先者，不過週六的七十三桿，排名下滑到並列第三。日巡拿過四勝的金贊，在星期天絕地大反攻，全場狂飆六鳥，交出三個柏忌的六十七桿，最後就以低標八桿的兩百七十二桿，贏得年終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月贏得日本旗艦大賽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，金贊等了一年才在日巡賽再寫佳績，贏得日巡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能夠贏得這場日巡大賽。」金贊說：「在這段入出境極為困難的期間，我衷心感謝那些協助我們獲得與申請新簽證而努力的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領先出發的日本選手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周末兩天都是平標準桿的七十桿，與今天打出六十六桿的大摫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、交卡六十八桿的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，三人同以低標七桿的兩百七十三桿，並居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剛剛轉職業沒多久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今天打出七十桿，以總成績低標五桿的兩百七十五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日本名將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打出低標一桿的六十九桿，與周末兩天都是七十二桿的第二回合領先者小斉平優和（</w:t>
      </w:r>
      <w:r>
        <w:rPr>
          <w:rFonts w:cs="Helvetica" w:ascii="Helvetica" w:hAnsi="Helvetica"/>
          <w:color w:val="232A31"/>
        </w:rPr>
        <w:t>Yuwa Kosaihira</w:t>
      </w:r>
      <w:r>
        <w:rPr>
          <w:rFonts w:ascii="Helvetica" w:hAnsi="Helvetica" w:cs="Helvetica"/>
          <w:color w:val="232A31"/>
        </w:rPr>
        <w:t>），兩人同以低標四桿的兩百七十六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男子日巡賽來說，這是衝擊性甚大的一年，扣掉在美國進行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、美國公開賽和名人賽三場大賽不算，全年只打了六場比賽，本周比賽現場沒有觀眾，這場年終賽仍採取小編制，參賽資格為去年冠軍，以及前五戰賽事前三名和獎金榜前三十名選手，最後剛好組成三十人的陣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賽季將與下個賽季合併，因此沒有年終獎金王、或年度每個類別排名的第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3:00Z</dcterms:created>
  <dc:creator>user</dc:creator>
  <dc:description/>
  <cp:keywords/>
  <dc:language>en-US</dc:language>
  <cp:lastModifiedBy>user</cp:lastModifiedBy>
  <dcterms:modified xsi:type="dcterms:W3CDTF">2020-12-07T00:43:00Z</dcterms:modified>
  <cp:revision>2</cp:revision>
  <dc:subject/>
  <dc:title> </dc:title>
</cp:coreProperties>
</file>