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托瑞松林捷恩斯戰，羅傑斯五十四洞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兩千萬美元的美巡招牌賽</w:t>
      </w:r>
      <w:r>
        <w:rPr>
          <w:rFonts w:cs="Helvetica" w:ascii="Helvetica" w:hAnsi="Helvetica"/>
          <w:color w:val="232A31"/>
          <w:sz w:val="30"/>
          <w:szCs w:val="30"/>
        </w:rPr>
        <w:t>-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二月十五日在</w:t>
      </w:r>
      <w:r>
        <w:rPr>
          <w:rFonts w:cs="Helvetica" w:ascii="Helvetica" w:hAnsi="Helvetica"/>
          <w:color w:val="232A31"/>
          <w:sz w:val="30"/>
          <w:szCs w:val="30"/>
        </w:rPr>
        <w:t>Torrey Pines</w:t>
      </w:r>
      <w:r>
        <w:rPr>
          <w:rFonts w:ascii="Helvetica" w:hAnsi="Helvetica" w:cs="Helvetica"/>
          <w:color w:val="232A31"/>
          <w:sz w:val="30"/>
          <w:szCs w:val="30"/>
        </w:rPr>
        <w:t>（托瑞松林）的</w:t>
      </w:r>
      <w:r>
        <w:rPr>
          <w:rFonts w:cs="Helvetica" w:ascii="Helvetica" w:hAnsi="Helvetica"/>
          <w:color w:val="232A31"/>
          <w:sz w:val="30"/>
          <w:szCs w:val="30"/>
        </w:rPr>
        <w:t>South Course</w:t>
      </w:r>
      <w:r>
        <w:rPr>
          <w:rFonts w:ascii="Helvetica" w:hAnsi="Helvetica" w:cs="Helvetica"/>
          <w:color w:val="232A31"/>
          <w:sz w:val="30"/>
          <w:szCs w:val="30"/>
        </w:rPr>
        <w:t>（南球場）完成第三回合賽程。美國選手</w:t>
      </w:r>
      <w:r>
        <w:rPr>
          <w:rFonts w:cs="Helvetica" w:ascii="Helvetica" w:hAnsi="Helvetica"/>
          <w:color w:val="232A31"/>
          <w:sz w:val="30"/>
          <w:szCs w:val="30"/>
        </w:rPr>
        <w:t>Patrick Rodgers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傑斯）周六交出低於標準四桿的六十八桿，以總成績低於標準八桿，由後而前，衝上五十四洞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四桿落後出發，羅傑斯今天一出門就抓下一鳥，在第六、第十二與第十三洞、第十七洞射下四鳥，收尾洞雖然柏忌，仍然交出相當亮眼的六十八桿佳績，以總成績低於標準八桿的兩百零八桿，一桿之微，取得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業餘世界球王羅傑斯說：「職業生涯早期，憑藉著業餘經歷，我的內心有很多期待。」羅傑斯曾七次進入巡迴賽前三名，卻沒有取得任何勝利，在那些比賽結束的日子，心情都非常艱難。然後談到那些險些被淘汰時，他說：「顯然這是我職業生涯中，一直在努力克服的問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明天，我不會以為穩穩地取前進，機會就會變得越來越大，我會嘗試從一個新鮮、令人興奮且充滿機遇的視角去打球。因為這就是比賽，而明天我將迎來一場精彩的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已經為此奮鬥了很長時間，現在我有機會從不同的角度看待自己的職業生涯，很高興有機會在明天跨過終點線。」羅傑斯說道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度過上下浮沉的一天，抓四鳥、三柏忌，交出七十一桿，以總成績低於標準七桿的兩百零九桿，單獨位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新生代好手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週六在一百四十碼的第三洞，打出一桿進洞，球落在旗桿後方，然後逆轉拉回進洞，艾伯格高興地緊握拳頭，與同組的羅傑斯及桿弟擊掌慶祝。艾伯格最終交出一鷹、四鳥、四柏忌的七十桿，以總成績低於標準六桿的兩百一十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Davis Thompson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爆出七十六桿，與交出六十七桿的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，六十八桿的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、英格蘭名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交卡六十九桿，四人成績都是低於標準四桿的兩百一十二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任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今天七十六桿、兩週前勇奪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七十四桿、哥倫比亞選手</w:t>
      </w:r>
      <w:r>
        <w:rPr>
          <w:rFonts w:cs="Helvetica" w:ascii="Helvetica" w:hAnsi="Helvetica"/>
          <w:color w:val="232A31"/>
          <w:sz w:val="30"/>
          <w:szCs w:val="30"/>
        </w:rPr>
        <w:t>Nico Echavarria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查維利亞）、美國選手</w:t>
      </w:r>
      <w:r>
        <w:rPr>
          <w:rFonts w:cs="Helvetica" w:ascii="Helvetica" w:hAnsi="Helvetica"/>
          <w:color w:val="232A31"/>
          <w:sz w:val="30"/>
          <w:szCs w:val="30"/>
        </w:rPr>
        <w:t>Maverick McNealy</w:t>
      </w:r>
      <w:r>
        <w:rPr>
          <w:rFonts w:ascii="Helvetica" w:hAnsi="Helvetica" w:cs="Helvetica"/>
          <w:color w:val="232A31"/>
          <w:sz w:val="30"/>
          <w:szCs w:val="30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尼利）兩人打出六十八桿、加上六十九桿的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，五人並列在第八位，總成績都是低標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今天打出六十八桿，總成績由黑轉紅，以低於標準兩桿的兩百一十四桿，排名上升到並列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週前在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封王的</w:t>
      </w:r>
      <w:r>
        <w:rPr>
          <w:rFonts w:cs="Helvetica" w:ascii="Helvetica" w:hAnsi="Helvetica"/>
          <w:color w:val="232A31"/>
          <w:sz w:val="30"/>
          <w:szCs w:val="30"/>
        </w:rPr>
        <w:t>Harris English</w:t>
      </w:r>
      <w:r>
        <w:rPr>
          <w:rFonts w:ascii="Helvetica" w:hAnsi="Helvetica" w:cs="Helvetica"/>
          <w:color w:val="232A31"/>
          <w:sz w:val="30"/>
          <w:szCs w:val="30"/>
        </w:rPr>
        <w:t>（哈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英格利許）今天六十九桿，以總成績低於標準一桿，並列十六位。托瑞松林的南球場果然是最具挑戰的美巡賽球場之一，三週前的比賽，低於標準桿八桿就足以獲勝，其中一回合還是在較容易的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今天交出七十三桿，以總成績高標一桿的兩百一十七桿，並列二十八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0:58:00Z</dcterms:created>
  <dc:creator>user</dc:creator>
  <dc:description/>
  <cp:keywords/>
  <dc:language>en-US</dc:language>
  <cp:lastModifiedBy>user</cp:lastModifiedBy>
  <dcterms:modified xsi:type="dcterms:W3CDTF">2025-02-17T00:58:00Z</dcterms:modified>
  <cp:revision>2</cp:revision>
  <dc:subject/>
  <dc:title> </dc:title>
</cp:coreProperties>
</file>