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米克森短桿神乎奇技，圓石灘衛冕差泰勒一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9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前來衛冕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hil Mickel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菲爾‧米克森）展現神乎奇技的短桿功力，不但多次化解危機，最後還在風勢變大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ebble Beach Golf Link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圓石灘濱海球場）擊出低於標準桿五桿的六十七桿，週日將帶著落後加拿大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ick Taylo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尼克‧泰勒）一桿的差距，挑戰生涯第六座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T&amp;T Pebble Beach National Pro-A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圓石灘配對賽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場前三回合分別在不同球場進行的配對賽，米克森週六輪到本次賽會主戰場出發，開賽連抓兩記博蒂，標準桿五桿的第六洞再下一城，不過接下來遇上麻煩了。就在全長一百一十碼，標準桿三桿的第七洞，米克森第二桿面臨沙坑嵌埋球的困境，結果打出一記絕妙好球，輕鬆救下二呎的推桿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米克森還是無法避開十二洞的失誤，吞下當天的唯一的柏忌，但十三洞直接從沙坑切進博蒂，接著標準桿五桿的十四洞，又從果嶺邊緣切進九十呎的博蒂，臨收之際再下一城，當天的四個五桿洞全都博蒂，總成績拉升至低於標準桿十六桿的一百九十九桿，決賽日將和泰勒同組較勁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看起來，我今天的短桿太好了。」世界排名暫居七十二的米克森說道：「這是很有挑戰的一天，果嶺很硬，風勢又讓其難度變高，但我打得很好，最後繳出不錯的成績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明天我們還有很多高爾夫要打，我要做相同的事，再打出一回合好球，希望屆時會有好的開始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開局後一路領先的泰勒，今天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pyglass Hil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望遠鏡丘球場）的第十洞出發，前四洞吞下兩記柏忌，不過十七洞博蒂後開始回神，回到前九洞抓下兩記博蒂，並在標準桿五桿的第七洞射下老鷹，終場收住六十九桿，以低於標準桿十七桿的一百九十八桿，繼續獨領風騷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對於明天將和米克森同組，泰勒說道：「這會是全新的體驗。顯然，如果他推桿進洞或打出好球，觀眾應該會很瘋狂。我要專注於自己的工作，試著擋住他的反擊，不過說比做容易，我明天要全力以赴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泰勒面臨的勁敵還有澳洲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son Da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森，戴伊），今天在望遠鏡丘球場收住七十桿，比昨天多了六桿，但目前僅僅落後三桿，以低於標準桿十四桿單獨名列第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Matt Ever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麥特‧艾佛瑞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evin Streelm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凱文‧史崔曼）雙雙在圓石灘球場擊出六十八桿，以低於標準桿十一桿並列第四，而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onterey Peninsula Shore Cours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蒙特瑞球場）出發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eter Malnat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彼特‧馬奈提）六十六桿，一桿之差名列第六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rfwbffsslts02emfwnfz14pxfz12pxccfujiblue1ah">
    <w:name w:val="pos(r) fw(b) ff(ss) lts(.02em) fw(n) fz(14px) fz(12px)! c($c-fuji-blue-1-a)!: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0:52:00Z</dcterms:created>
  <dc:creator>user</dc:creator>
  <dc:description/>
  <cp:keywords/>
  <dc:language>en-US</dc:language>
  <cp:lastModifiedBy>user</cp:lastModifiedBy>
  <dcterms:modified xsi:type="dcterms:W3CDTF">2020-02-10T00:52:00Z</dcterms:modified>
  <cp:revision>2</cp:revision>
  <dc:subject/>
  <dc:title> </dc:title>
</cp:coreProperties>
</file>