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紀之戰落幕，虎麥不敵史畢斯和湯瑪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2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聖安卓英國公開賽後的初登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和來自北愛爾蘭的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領銜主演慈善賽性質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pital One's The Mat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紀之戰），不過兩人全場僅僅在第七洞取勝，最後以三剩二的比數，不敵美國萊德盃和總統盃的超級組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佛羅里達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高爾夫俱樂部）進行的十二洞表演賽，採取團體最佳球賽制，伍茲開局就抓下博蒂，不過只能和史畢斯及湯瑪斯戰成平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瑪斯出發後連抓兩記博蒂，第三洞換成史畢斯表演，一舉將領先優勢擴大至兩洞，接著來到全長四百四十七碼，標準桿四桿的第四洞特別挑戰洞，比賽規定四人都只能用一支球桿打完一洞，而且同組的兩位選手不能「同桿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史畢斯和湯瑪斯分別選用四號鐵和五號木，而麥克羅伊四號鐵，伍茲五號鐵，結果有三位選手吞下柏忌，唯獨湯瑪斯守住平標準桿，其球隊取得三洞的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終於在標準桿三桿的第五洞最近洞口，但博蒂涮洞而出，他和伍茲直到標準桿五桿的第七洞才扳回一城，無奈湯瑪斯又在標準桿三桿的第三洞博蒂，雙方又回到三洞的差距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虎麥兩人接下來都無功而返，其中麥克羅伊在第十洞的博蒂點燃一線生機，不過史畢斯硬是回敬博蒂，也讓這場專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rricane I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颶風）募款的慈善賽在夜幕開燈下提前落幕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0:00Z</dcterms:created>
  <dc:creator>user</dc:creator>
  <dc:description/>
  <cp:keywords/>
  <dc:language>en-US</dc:language>
  <cp:lastModifiedBy>user</cp:lastModifiedBy>
  <dcterms:modified xsi:type="dcterms:W3CDTF">2022-12-13T00:50:00Z</dcterms:modified>
  <cp:revision>2</cp:revision>
  <dc:subject/>
  <dc:title> </dc:title>
</cp:coreProperties>
</file>