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p>
      <w:pPr>
        <w:pStyle w:val="Normal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p>
      <w:pPr>
        <w:pStyle w:val="Normal"/>
        <w:rPr>
          <w:rFonts w:ascii="Helvetica" w:hAnsi="Helvetica" w:cs="Helvetica"/>
          <w:sz w:val="21"/>
          <w:szCs w:val="21"/>
          <w:lang w:val="en-US" w:eastAsia="en-US"/>
        </w:rPr>
      </w:pPr>
      <w:r>
        <w:rPr>
          <w:rFonts w:cs="Helvetica" w:ascii="Helvetica" w:hAnsi="Helvetica"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1943100" cy="8001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8"/>
          <w:szCs w:val="48"/>
        </w:rPr>
      </w:pPr>
      <w:r>
        <w:rPr>
          <w:rFonts w:cs="Helvetica" w:ascii="Helvetica" w:hAnsi="Helvetica"/>
          <w:b/>
          <w:bCs/>
          <w:color w:val="000000"/>
          <w:kern w:val="2"/>
          <w:sz w:val="48"/>
          <w:szCs w:val="48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8"/>
          <w:szCs w:val="48"/>
        </w:rPr>
      </w:pPr>
      <w:r>
        <w:rPr>
          <w:rFonts w:ascii="Helvetica" w:hAnsi="Helvetica" w:cs="Helvetica"/>
          <w:b/>
          <w:bCs/>
          <w:color w:val="000000"/>
          <w:kern w:val="2"/>
          <w:sz w:val="48"/>
          <w:szCs w:val="48"/>
        </w:rPr>
        <w:t>高爾夫》捷恩斯繼續趕進度，湯瑪斯、史考特會館暫領先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0"/>
          <w:szCs w:val="20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860" cy="25781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textAlignment w:val="center"/>
        <w:rPr/>
      </w:pP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19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2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6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4:54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/>
      </w:pP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【羅開新聞中心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Minsey Weng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綜合報導】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Jordan Spieth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喬丹•史畢斯）週五早上回到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Riviera Country Club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里維拉鄉村俱樂部）進行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Genesis Open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捷恩斯公開賽）的首回合補賽，以低於標準桿七桿的六十四桿獨領風騷，不過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J.B. Holmes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約翰•霍姆斯）靠著標準桿三桿的第六洞（當天的十五洞）打出一桿進洞，加上第七洞錦上添花博蒂，反倒超前一桿。 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隨後換邊出發，史畢斯這邊的選手只能待在場邊觀戰。兩位前世界球王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Justin Thomas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賈斯汀•湯瑪斯）和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Adam Scott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亞當•史考特），在六十六桿後雙雙又進帳了五桿，以低於標準桿十桿躍居領先，而打了九洞的霍姆斯，一桿之差緊追在後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湯瑪斯一天連趕了三十洞，收穫頗豐，共抓下十四記博蒂，另吞兩個柏忌和一記雙柏忌，他說道：「在雨中打球真的很辛苦，雙腳都累了，現在只想要回家好好休息，吃點東西，早點睡覺。」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曾經在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2005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年贏得三十六洞冠軍的史考特，緊跟在湯瑪斯後面一組出發，博蒂少了三個，但二十九洞下來僅僅發生一次失誤，兩人暫時分享領先光環，史考特說道：「我有把氣勢持續下去。」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這場陣容堅強的洛杉磯之戰，週四受到天候中斷比賽而影響接下來的行程，今天只能努力趕進度，全場無人完成三十六洞，其中開局收平七十一桿的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Luke List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路克•李斯特），第二回合打了十五洞，成績飆升至低於標準桿七桿，和史畢斯並列第三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Keegan Bradley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奇根•布雷德利）先擊出六十六桿，接著十三洞進帳一桿，以低於標準桿六桿名列第六，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Jon Rahm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霍恩•拉姆）等人以一桿緊追在後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備受矚目的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Tiger Woods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老虎•伍茲），生涯累積八十座美巡賽冠軍，但就是不曾在里維拉開花結果，這次開局又不甚理想，目前成績為低於標準桿一桿，落後九桿，暫居並列五十五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北愛爾蘭名將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Rory McIlroy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羅瑞•麥克羅伊）以七十二桿開出，第二回合十二洞抓下四記博蒂，翻紅為低於標準桿三桿，並列二十三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台灣選手潘政琮連打了二十七洞，其中第二回合連打了九個平標準桿，加上首回合的六十九桿，暫以低於標準桿並列三十四。</w:t>
      </w:r>
    </w:p>
    <w:sectPr>
      <w:type w:val="nextPage"/>
      <w:pgSz w:w="11906" w:h="16838"/>
      <w:pgMar w:left="1800" w:right="1800" w:gutter="0" w:header="0" w:top="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Posab25pxstart65pxcffffwb">
    <w:name w:val="pos(a) b(25px) start(65px) c(#fff) fw(b)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3:32:00Z</dcterms:created>
  <dc:creator>user</dc:creator>
  <dc:description/>
  <cp:keywords/>
  <dc:language>en-US</dc:language>
  <cp:lastModifiedBy>user</cp:lastModifiedBy>
  <dcterms:modified xsi:type="dcterms:W3CDTF">2019-02-18T00:58:00Z</dcterms:modified>
  <cp:revision>260</cp:revision>
  <dc:subject/>
  <dc:title/>
</cp:coreProperties>
</file>