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谷原秀人領先日本公開賽，富士通女子賽淺井排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rasaki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紫式部鄉村俱樂部）進行的男子日巡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pan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公開賽）星期六完成第三天賽程。日本名將谷原秀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ideto Taniha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交出六十九桿，以總成績低於標準五桿，躍居第三回合領先榜。日本女將淺井咲希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ki As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異軍突起，總獎金一億日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ujitsu Lad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富士通女子賽）三十六洞排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一場勝利已經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IWA PGM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平和錦標賽），日巡十四勝的谷原秀人星期五狂飆六十四桿後，排名大幅躍進並居第二，谷原秀人今天在第十一到第十三洞連抓三鳥，全場交出四鳥、三柏忌的六十九桿後，以總成績低於標準五桿的兩百零五桿，單獨領先五十四洞成績榜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天在雨中激戰，對於日本年輕世代的興起，他表示印象深刻。「很高興看到有河本這樣的日本新生代，他們的開球可以很遠。我在歐巡賽看到很多優秀年輕選手，現在我才知道，原來日本年輕一代跟他們的差距並不大。」谷原秀人說：「他們一樣可以打得很遠，技術也很到位，嚴峻的挑戰下，一樣有很優秀的表現。我很期待他們的未來，希望日本能早日出現世界級的選手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本選手稲森佑貴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ki INAMOR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連打兩天六十八桿，與今天領先出發打出七十一桿的業餘選手河本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ki Kawamo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同以低於標準四桿的兩百零六桿，並居在成績榜第二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本選手内藤寛太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irotaro NAI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交出七十桿，以總成績低標兩桿的兩百零八桿，獨居第四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備受矚目的前業餘球王金谷拓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kumi Kanay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連打兩天六十九桿，從出發時的並列十九，排名上升至與打出七十四桿的業餘選手杉原大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iga Sugih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七十三桿的日本選手市原弘大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dai Ichiha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三人同以平標準桿的兩百一十桿，並居在第五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同期間在千葉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kyu Seven Hundred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東急七百俱樂部）進行，富士通女子賽星期六在雨中完成第二回合預賽。日本女將淺井咲希今天飆出低於標準五桿的六十七桿，就以總成績低於標準五桿，攻佔第二回合領先榜，一桿差距，單獨領先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淺井咲希開局才打出七十二桿，原本排名並列二十五，今天狂飆六鳥，交出一個柏忌的六十七桿，以總成績低標五桿的一百三十九桿，躍居三十六洞成績榜排頭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雨從一早就開始下起，氣溫掉的很快，簡直就像在十二月的寒冷。三回合的比賽第二天就是移動日。今天能打出紅字成績的只有八人，淺井咲希的六十七桿，顯得更加難得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anley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丹利女子賽）三人延長賽落敗，淺井咲希記取教訓，加強推桿練習，似乎有所成果。「上個星期推桿的表現，讓我感到沮喪，賽後我做了很多的短推桿練習，我原本不擅長的四米距離，今天把握機會有所建樹。」淺井咲希說：「前九洞的推桿感覺很好，沒有柏忌，小鳥幾乎完美掌握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在下半場的第十五洞出現了一個柏忌，隨後激起鬥志連續抓到小鳥。我很滿意能在最後一洞保帕。我認為今天的表現非常理想，我很鎮定，而且進展順利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世界球后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連打兩天七十桿，以兩回合低標四桿的一百四十桿，排名居次。開局領先的韓國選手裴善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onWoo B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打出七十三桿，以低標三桿的一百四十一桿，落居第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丹利女子賽冠軍、日本女將稲見萌寧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one Inam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打出七十三桿，與打出六十九桿的日本同胞脇元華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na Wakimo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連兩天七十一感的南韓女將全美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-jeong Je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三人同以低標兩桿的一百四十二桿，並居在第四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選手盧曉晴今天爆出七十六桿，以高標一桿的一百四十五桿，並居在第十四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/>
        <w:t>兩回合預賽後，大會取高標六桿的一百五十桿為晉級線，並列四十八名共有五十四人晉級周末決賽。另一位台灣選手蔡佩穎兩天成績高標九桿，並列第六十八名，結束本周賽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2:00Z</dcterms:created>
  <dc:creator>user</dc:creator>
  <dc:description/>
  <cp:keywords/>
  <dc:language>en-US</dc:language>
  <cp:lastModifiedBy>user</cp:lastModifiedBy>
  <dcterms:modified xsi:type="dcterms:W3CDTF">2020-10-19T00:52:00Z</dcterms:modified>
  <cp:revision>2</cp:revision>
  <dc:subject/>
  <dc:title> </dc:title>
</cp:coreProperties>
</file>