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雪佛龍新主場正式開球，錢珮芸一桿領先柯達六人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延續上週差點贏得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的氣勢，錢珮芸的名字生涯首度出現在大賽的領先榜上。這位現年三十二歲的旅美台灣選手，面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新主場－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的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，開局繳交低於標準桿五桿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從第十洞出發，連打了七個平標準桿後開始發動攻勢，十七和十八洞連續博蒂，雖然過場後發生柏忌，但四至六洞分別送進四、六和三十呎博蒂，接著標準桿五桿的第八洞再下一城，取得一桿領先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晚上看到旗位，我睡不著覺，感覺太難了。」錢珮芸說道：「不過我今天打得非常好，專注於自己想要什麼，我們又想要什麼，而哪些情況可以失誤，我想我在這方面處理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錢珮芸開季狀況並不理想，連續兩場比賽慘遭淘汰，但適時在夏威夷並列第四，進而取得雪佛龍錦標賽的資格，她說道：「我的桿弟總是對我說，你做得到的，你非常優秀，就專注於每一球，打好每一球，你做得到的，絕對沒問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位選手以一桿之差緊追在，包括試圖重返世界球后寶座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她靠著八、九洞博蒂，也就是當天的收尾兩洞，加上四個五桿洞全都博蒂，終場擊出六十八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五桿洞全都把握住了，順利拿下博蒂，真的非常重要，尤其我又是長打者。」世界排名第二的柯達說道：「整體來說，我打得非常好，最後更是輕推博蒂結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女將</w:t>
      </w:r>
      <w:r>
        <w:rPr>
          <w:rFonts w:cs="Helvetica" w:ascii="Helvetica" w:hAnsi="Helvetica"/>
          <w:color w:val="232A31"/>
          <w:sz w:val="30"/>
          <w:szCs w:val="30"/>
        </w:rPr>
        <w:t>Stephanie Kyriacou</w:t>
      </w:r>
      <w:r>
        <w:rPr>
          <w:rFonts w:ascii="Helvetica" w:hAnsi="Helvetica" w:cs="Helvetica"/>
          <w:color w:val="232A31"/>
          <w:sz w:val="30"/>
          <w:szCs w:val="30"/>
        </w:rPr>
        <w:t>（史蒂芬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莉雅柯）在標準桿四桿的第十八洞直接打進九十七碼的老鷹，同樣收住六十八桿，她說道：「真的有點意外，我從未在職業比賽打出一桿進洞，所以那一球實在太酷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並列第二的選手還有崔芸精（</w:t>
      </w:r>
      <w:r>
        <w:rPr>
          <w:rFonts w:cs="Helvetica" w:ascii="Helvetica" w:hAnsi="Helvetica"/>
          <w:color w:val="232A31"/>
          <w:sz w:val="30"/>
          <w:szCs w:val="30"/>
        </w:rPr>
        <w:t>Chella Choi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Marina Alex</w:t>
      </w:r>
      <w:r>
        <w:rPr>
          <w:rFonts w:ascii="Helvetica" w:hAnsi="Helvetica" w:cs="Helvetica"/>
          <w:color w:val="232A31"/>
          <w:sz w:val="30"/>
          <w:szCs w:val="30"/>
        </w:rPr>
        <w:t>（瑪瑞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莉克絲）、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而華裔美國選手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以一桿之差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台灣選手徐薇淩也有絕佳的開始，以低於標準桿兩桿的七十桿並列第九，不過該族群共有十四人之多，包括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等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世界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以七十一桿開出，和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等人並列二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台灣業餘小將黃亭瑄只打出七十七桿，並列一百零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58:00Z</dcterms:created>
  <dc:creator>user</dc:creator>
  <dc:description/>
  <cp:keywords/>
  <dc:language>en-US</dc:language>
  <cp:lastModifiedBy>user</cp:lastModifiedBy>
  <dcterms:modified xsi:type="dcterms:W3CDTF">2023-04-24T00:58:00Z</dcterms:modified>
  <cp:revision>2</cp:revision>
  <dc:subject/>
  <dc:title> </dc:title>
</cp:coreProperties>
</file>