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致勝博蒂 石惠如捧金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／綜合報導）相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，「小白」石惠如終於又捧起冠軍盃，昨天她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科技盃女子高爾夫公開賽，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下致勝博蒂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謝瑀玲，贏得冠軍和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，領先組徐薇淩和石惠如一路激戰，其間還冒出兩名黑馬逼近領先者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石惠如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雙柏忌，有些失常的徐薇淩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兩人各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都是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平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時陳思涵和謝瑀玲逐步追近，領先組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戰況依舊不明朗，直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徐薇淩與石惠如都連吞柏忌，謝瑀玲加入並列領先。最後一洞徐薇淩在長草區苦戰，最後連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都沒保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面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致勝博蒂機會，原本只想推靠近洞口就好，沒想到受草紋影響，小白球竟然轉了半圈進洞，讓她欣喜萬分。石惠如說：「這個冠軍對我而言，有一種破繭而出，蛻變成蝴蝶的感覺。」上次她抱起冠軍盃是去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的老爺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指出，過去半年來黃玉珍的團隊教導與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到新豐球場特訓結果，是她奪冠的主因，她也感謝勝華科技的贊助，讓她無後顧之憂，多參加幾場國外比賽獲得不少寶貴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以全場最佳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推桿失常的徐薇淩，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與陳思涵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9:23:00Z</dcterms:modified>
  <cp:revision>2</cp:revision>
  <dc:subject/>
  <dc:title> </dc:title>
</cp:coreProperties>
</file>