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奧古斯塔陣容成型，哈汀、羅瑞取得一席之地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1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隨著</w:t>
      </w:r>
      <w:r>
        <w:rPr/>
        <w:t>World Golf Championships-Dell Technologies Match Play</w:t>
      </w:r>
      <w:r>
        <w:rPr/>
        <w:t>（世界比洞賽）落幕，今年的名人賽陣容成型了，總計共有八十六位選手取得前進</w:t>
      </w:r>
      <w:r>
        <w:rPr/>
        <w:t>Augusta National Country Club</w:t>
      </w:r>
      <w:r>
        <w:rPr/>
        <w:t>（奧古斯塔國家鄉村俱樂部）的資格，包括在截止日守住世界排名前五十的南非選手</w:t>
      </w:r>
      <w:r>
        <w:rPr/>
        <w:t>Justin Harding</w:t>
      </w:r>
      <w:r>
        <w:rPr/>
        <w:t>（賈斯汀•哈汀）和愛爾蘭的</w:t>
      </w:r>
      <w:r>
        <w:rPr/>
        <w:t>Shan Lowry</w:t>
      </w:r>
      <w:r>
        <w:rPr/>
        <w:t>（山恩•羅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人賽資格規定嚴格，每每不到百人陣容，以致於很多人都要歷經多年後才能取得一席之地。然而，美巡賽選手的機會相較很多，只要贏得單站冠軍便能立即獲得邀約，不過大賽同期的二級賽不算，所以剛剛奪得</w:t>
      </w:r>
      <w:r>
        <w:rPr/>
        <w:t>Corales Puntacana Resort and Club Championship</w:t>
      </w:r>
      <w:r>
        <w:rPr/>
        <w:t>（多明尼加錦標賽）的北愛爾蘭名將</w:t>
      </w:r>
      <w:r>
        <w:rPr/>
        <w:t>Graeme McDowell</w:t>
      </w:r>
      <w:r>
        <w:rPr/>
        <w:t>（葛雷米•麥克道威爾），今年還是無法重返奧古斯大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那些非美巡賽選手，唯一途徑就是兩階段的世界排名前五十，其中</w:t>
      </w:r>
      <w:r>
        <w:rPr/>
        <w:t>Matthew Fitzpatrick</w:t>
      </w:r>
      <w:r>
        <w:rPr/>
        <w:t>（馬修•費茲派崔克）、</w:t>
      </w:r>
      <w:r>
        <w:rPr/>
        <w:t>Eddie Pepperell</w:t>
      </w:r>
      <w:r>
        <w:rPr/>
        <w:t>（艾迪•佩波瑞爾）、李昊桐（</w:t>
      </w:r>
      <w:r>
        <w:rPr/>
        <w:t>Haotong Li</w:t>
      </w:r>
      <w:r>
        <w:rPr/>
        <w:t>）、</w:t>
      </w:r>
      <w:r>
        <w:rPr/>
        <w:t>Thorbjorn Olesen</w:t>
      </w:r>
      <w:r>
        <w:rPr/>
        <w:t>（索碧陽•歐雷森）、</w:t>
      </w:r>
      <w:r>
        <w:rPr/>
        <w:t>Matt Wallace</w:t>
      </w:r>
      <w:r>
        <w:rPr/>
        <w:t>（麥特•華勒斯）、</w:t>
      </w:r>
      <w:r>
        <w:rPr/>
        <w:t>Lucas Bjerregaard</w:t>
      </w:r>
      <w:r>
        <w:rPr/>
        <w:t>（盧卡斯•彼雅各）等歐巡賽選手，靠著去年年終世界排名前五十，已經提前預約爭奪綠夾克的資格，再來就是剛剛公佈的世界排名前五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三十三歲的哈汀，無疑是最近一年來的高壇大黑馬，去年初的世界排名遠在七百一十六，不過短短一年不到的時間內贏得五座冠軍，包括上個月所拿下的歐巡賽－</w:t>
      </w:r>
      <w:r>
        <w:rPr/>
        <w:t>Commercial Bank Qatar Masters</w:t>
      </w:r>
      <w:r>
        <w:rPr/>
        <w:t>（卡達名人賽），加上隔週在</w:t>
      </w:r>
      <w:r>
        <w:rPr/>
        <w:t>Magical Kenya Open presented by Absa</w:t>
      </w:r>
      <w:r>
        <w:rPr/>
        <w:t>（肯亞公開賽）並列第二，一舉挺進世界排名五十強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汀上週參加世界比洞賽，雖然首回合擊敗費茲派崔克，最終無緣晉級十六強。儘管如此，他還是順利以四十八名取得生涯首張名人賽的邀請卡，而年初排名七十五的羅瑞，靠著</w:t>
      </w:r>
      <w:r>
        <w:rPr/>
        <w:t>Abu Dhabi HSBC Championship Presented by EGA</w:t>
      </w:r>
      <w:r>
        <w:rPr/>
        <w:t>（阿布達比錦標賽）奪冠之作，以四十九名搭上奧古斯塔的列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</w:t>
      </w:r>
      <w:r>
        <w:rPr/>
        <w:t>THE PLAYERS Championship</w:t>
      </w:r>
      <w:r>
        <w:rPr/>
        <w:t>（球員錦標賽）名列第二的美國名將</w:t>
      </w:r>
      <w:r>
        <w:rPr/>
        <w:t>Jim Furyk</w:t>
      </w:r>
      <w:r>
        <w:rPr/>
        <w:t>（吉姆•佛瑞克），未能通過比洞賽的小組賽測試，世界排名上升至五十二位，不過如果週日下午高舉</w:t>
      </w:r>
      <w:r>
        <w:rPr/>
        <w:t>Valero Texas Open</w:t>
      </w:r>
      <w:r>
        <w:rPr/>
        <w:t>（德州公開賽）冠軍，仍能趕上奧古斯塔的最後加班列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2:00Z</dcterms:created>
  <dc:creator>user</dc:creator>
  <dc:description/>
  <cp:keywords/>
  <dc:language>en-US</dc:language>
  <cp:lastModifiedBy>user</cp:lastModifiedBy>
  <dcterms:modified xsi:type="dcterms:W3CDTF">2019-04-03T00:54:00Z</dcterms:modified>
  <cp:revision>1</cp:revision>
  <dc:subject/>
  <dc:title> </dc:title>
</cp:coreProperties>
</file>