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例行賽近尾聲，只剩最後兩場比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九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行程顯得十分冷清，僅僅在上週進行美、歐女子對決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olheim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索罕盃），接下來要等到月底，才會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ndy Women in Tech Championship Driven by Group 1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第安納女子錦標賽）重新點燃戰火，不過隔週在德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olunteers of Americ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美國菁英賽）落幕後，許多選手的球季恐怕提前結束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原來十月十七日起登場的亞洲四部曲：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uick LPGA Shangh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上海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MW Ladie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寶馬女子錦標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aiwan Swinging Skirts LPGA presented by CTB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台灣裙襬搖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TO Japan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菁英賽），只有獎金榜名列前茅的選手，才能優先排進參賽名單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也就是說，隨著十月六日的美國菁英賽冠軍揭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例行賽結束，屆時獎金榜未能名列百大的選手，可能要開始備戰資格系列賽，以便在新球季獲得更優先的排序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暫居獎金榜一百名的選手是美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gela Stanfo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安琪拉•史丹芙），二十次出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14,5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這將是最後兩場例行賽，排名後段班選手攻擊的目標，包括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98,29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一百零七的我國選手錢珮芸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根據規定，獎金榜一百零一至一百二十五也能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參賽位階，不過排在資格考的四十五位畢業生之後，等於新球季喪失先發地位，只剩看人臉色的半卡遞補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把焦點轉向獎金榜的領先群，去年贏得年度最佳新人的韓國女將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今年展現一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氣勢，除了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A Inspir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全日空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via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愛維養錦標賽）兩場大賽外，也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nk of Hope Founder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創辦人盃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P Women'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加拿大女子公開賽），不但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,632,4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獨領風騷，並保有七十四萬七千餘美元的安全距離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靠著單季勇奪兩座大賽冠軍，高真榮已經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lex Anika Major Aw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妮卡大賽獎），其他個人獎也處於領先地位，像年度最佳球員積分榜領先一百一十七分，另有平均最低桿獎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ace to the CME Glob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全球追逐戰），有機會和去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iya Jutanugar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莉雅•茱塔努岡）一樣，橫掃所有大獎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一生只有一次機會的年度最佳新人，幾乎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U.S. Women’s Open Conducted by the US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美國女子公開賽）冠軍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eong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的囊中物，遙遙領先第二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risten Gill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克莉絲坦•吉兒曼）七百二十九分之多，她另外在獎金榜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885,2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第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我國選手以徐薇淩的表現最好，二十一次出賽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95,42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排名五十三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5:00Z</dcterms:created>
  <dc:creator>user</dc:creator>
  <dc:description/>
  <cp:keywords/>
  <dc:language>en-US</dc:language>
  <cp:lastModifiedBy>user</cp:lastModifiedBy>
  <dcterms:modified xsi:type="dcterms:W3CDTF">2019-09-19T00:55:00Z</dcterms:modified>
  <cp:revision>2</cp:revision>
  <dc:subject/>
  <dc:title> </dc:title>
</cp:coreProperties>
</file>