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長春熱血高球賽 汪德昌封王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6901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0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長春熱血高球賽 汪德昌封王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區長春熱血傳承高球公開賽，選手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在好天氣下紛紛打出佳績，汪德昌全場繳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最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抱走冠軍和新台幣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萬元獎金。（大會提供）中央社記者李宇政傳真 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://tw.news.yahoo.com/lightbox/&#38263;&#26149;&#29105;&#34880;&#39640;&#29699;&#36093;-&#27754;&#24503;&#26124;&#23553;&#29579;-&#22294;-photo-13030543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19:00Z</dcterms:created>
  <dc:creator>33</dc:creator>
  <dc:description/>
  <dc:language>en-US</dc:language>
  <cp:lastModifiedBy>33</cp:lastModifiedBy>
  <dcterms:modified xsi:type="dcterms:W3CDTF">2013-07-31T06:43:00Z</dcterms:modified>
  <cp:revision>1</cp:revision>
  <dc:subject/>
  <dc:title> </dc:title>
</cp:coreProperties>
</file>