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森川三桿勝差封王，加入世錦賽冠軍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4:06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裔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沒被昨天收尾六洞從原本領先五桿縮短至兩桿的狀況給影響到，週日下午在</w:t>
      </w:r>
      <w:r>
        <w:rPr>
          <w:rFonts w:cs="Helvetica" w:ascii="Helvetica" w:hAnsi="Helvetica"/>
          <w:color w:val="232A31"/>
        </w:rPr>
        <w:t>The Concession Golf Club</w:t>
      </w:r>
      <w:r>
        <w:rPr>
          <w:rFonts w:ascii="Helvetica" w:hAnsi="Helvetica" w:cs="Helvetica"/>
          <w:color w:val="232A31"/>
        </w:rPr>
        <w:t>（租借高爾夫俱樂部）穩紮穩打，成功守住佛羅里達首部曲的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勝利果實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森川開賽初期有點不穩，第二洞吞下柏忌，接著零失誤完美演出，並進帳四記博蒂，終場擊出六十九桿，以低於標準桿十八桿的二百七十桿，三桿之差擊敗和自己同期轉職業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以及兩位同胞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Billy Hors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看到陣容如此堅強，領先榜又有那麼多追兵，結果自己打得這麼好，並贏得最後的冠軍，我想這才是最有意義的。」轉職業還不到兩年的森川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四歲的森川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加入職業陣營，第六次登台演出便以一座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直接打開美巡賽大門，去年更一口氣添得</w:t>
      </w:r>
      <w:r>
        <w:rPr>
          <w:rFonts w:cs="Helvetica" w:ascii="Helvetica" w:hAnsi="Helvetica"/>
          <w:color w:val="232A31"/>
        </w:rPr>
        <w:t>Workday Charity Open</w:t>
      </w:r>
      <w:r>
        <w:rPr>
          <w:rFonts w:ascii="Helvetica" w:hAnsi="Helvetica" w:cs="Helvetica"/>
          <w:color w:val="232A31"/>
        </w:rPr>
        <w:t>（工作日慈善公開賽）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而且還是分別逆轉擊敗球王級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和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回在世錦賽戰場則不然，森川決賽日始終不曾落後，如願成為史上第二十四位擁有四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冠軍的選手，他賽後說道：「多麼不可思議的一週！我在過去幾週花了不少時間苦練，現在感覺非常好，真的很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第三洞博蒂，霍薛爾一度追平森川，不過隨著對手回穩，再也沒有機會了。霍薛爾最後和柯普卡同為七十桿，而出發時落後五桿的霍夫蘭攻下六十七桿，三人都是低於標準桿十五桿，並列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展現猛烈的進攻火力，全場狂抓八記博蒂，但吞下兩個柏忌和一個雙柏忌，收住六十八桿，以低於標準桿十五桿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始終未能縮小原本落後四桿的劣勢，只打出五博蒂和四柏忌的七十一桿，成績上升至低於標準桿十二桿，但排名小退一席，和六十九桿的南非選手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及七十二的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渡過黯淡的一週，首尾分別爆出七十七和七十八桿，以高於標準桿五桿並列五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4:00Z</dcterms:created>
  <dc:creator>user</dc:creator>
  <dc:description/>
  <cp:keywords/>
  <dc:language>en-US</dc:language>
  <cp:lastModifiedBy>user</cp:lastModifiedBy>
  <dcterms:modified xsi:type="dcterms:W3CDTF">2021-03-02T00:44:00Z</dcterms:modified>
  <cp:revision>2</cp:revision>
  <dc:subject/>
  <dc:title> </dc:title>
</cp:coreProperties>
</file>