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太陽城接辦南非公開賽，貝薩伊登豪特挑戰二連勝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肺炎病毒疫情影響，原本扮演歐巡賽「季後賽」角色的</w:t>
      </w:r>
      <w:r>
        <w:rPr>
          <w:rFonts w:cs="Helvetica" w:ascii="Helvetica" w:hAnsi="Helvetica"/>
          <w:color w:val="232A31"/>
        </w:rPr>
        <w:t>NedBank Golf Challenge Hosted by Gary Player</w:t>
      </w:r>
      <w:r>
        <w:rPr>
          <w:rFonts w:ascii="Helvetica" w:hAnsi="Helvetica" w:cs="Helvetica"/>
          <w:color w:val="232A31"/>
        </w:rPr>
        <w:t>（萊利銀行挑戰賽）停辦，不過位於太陽城的主戰場－</w:t>
      </w:r>
      <w:r>
        <w:rPr>
          <w:rFonts w:cs="Helvetica" w:ascii="Helvetica" w:hAnsi="Helvetica"/>
          <w:color w:val="232A31"/>
        </w:rPr>
        <w:t>Gary Player Country Club</w:t>
      </w:r>
      <w:r>
        <w:rPr>
          <w:rFonts w:ascii="Helvetica" w:hAnsi="Helvetica" w:cs="Helvetica"/>
          <w:color w:val="232A31"/>
        </w:rPr>
        <w:t>（蓋瑞普雷爾鄉村俱樂部），今年接辦了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，為季末的歐巡賽南非三部曲劃下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非公開賽歷史悠久，早在</w:t>
      </w:r>
      <w:r>
        <w:rPr>
          <w:rFonts w:cs="Helvetica" w:ascii="Helvetica" w:hAnsi="Helvetica"/>
          <w:color w:val="232A31"/>
        </w:rPr>
        <w:t>1893</w:t>
      </w:r>
      <w:r>
        <w:rPr>
          <w:rFonts w:ascii="Helvetica" w:hAnsi="Helvetica" w:cs="Helvetica"/>
          <w:color w:val="232A31"/>
        </w:rPr>
        <w:t>年就已經開打，古老程度僅次於英國公開賽，但近年來命運多舛，過去兩年要不是「佔用」每年固定主辦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的</w:t>
      </w:r>
      <w:r>
        <w:rPr>
          <w:rFonts w:cs="Helvetica" w:ascii="Helvetica" w:hAnsi="Helvetica"/>
          <w:color w:val="232A31"/>
        </w:rPr>
        <w:t>Randpark Golf Club</w:t>
      </w:r>
      <w:r>
        <w:rPr>
          <w:rFonts w:ascii="Helvetica" w:hAnsi="Helvetica" w:cs="Helvetica"/>
          <w:color w:val="232A31"/>
        </w:rPr>
        <w:t>（朗園高爾夫俱樂部），可能已經陷入暫停的窘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約堡公開賽兩週前在朗園球場重新啟動，成為南非首部曲，還好南非公開賽順利轉戰太陽城，只是冠軍保障世界排名三十二分的旗艦大賽的地位，遭到上週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取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南非公開賽提前在十二月登場，今年兩度出現在歐巡賽的官方行程表，其中年初成就了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雷斯），最後靠著決賽日狂飆六十二桿，後來居上以低於標準桿二十一桿的二百六十三桿，三桿之差擊敗前來衛冕的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不過這兩位旅美南非名將，本週都沒有要回來挑戰國家公開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地主選手還是要努力留下冠軍盃，其中最受矚目者莫過於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，上週在登喜路錦標賽大賺三十二分，世界排名挺進五十大行列的四十一名，提前預約明年奧古斯塔名人賽的一席之地，本週試圖挑戰二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絕佳的歐巡賽新重砲手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，兩週前差點贏得約堡公開賽，可惜晚節不保，屈居第二，接著登喜路錦標賽名列十二，世界排名再推升至二百大的一百八十六名，他年初遠在一千六百六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知名地主選手還有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奪冠的</w:t>
      </w:r>
      <w:r>
        <w:rPr>
          <w:rFonts w:cs="Helvetica" w:ascii="Helvetica" w:hAnsi="Helvetica"/>
          <w:color w:val="232A31"/>
        </w:rPr>
        <w:t>Brandon Ston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東），以及</w:t>
      </w:r>
      <w:r>
        <w:rPr>
          <w:rFonts w:cs="Helvetica" w:ascii="Helvetica" w:hAnsi="Helvetica"/>
          <w:color w:val="232A31"/>
        </w:rPr>
        <w:t>George Coetzee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吉）、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、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等人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6:00Z</dcterms:created>
  <dc:creator>user</dc:creator>
  <dc:description/>
  <cp:keywords/>
  <dc:language>en-US</dc:language>
  <cp:lastModifiedBy>user</cp:lastModifiedBy>
  <dcterms:modified xsi:type="dcterms:W3CDTF">2020-12-03T00:56:00Z</dcterms:modified>
  <cp:revision>2</cp:revision>
  <dc:subject/>
  <dc:title> </dc:title>
</cp:coreProperties>
</file>