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香港利夫賽，賈西亞再度個人、團體雙料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86655" cy="280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Montana Pritchard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LIV Golf Hong Kong</w:t>
      </w:r>
      <w:r>
        <w:rPr>
          <w:rFonts w:ascii="Helvetica" w:hAnsi="Helvetica" w:cs="Helvetica"/>
          <w:color w:val="232A31"/>
          <w:sz w:val="30"/>
          <w:szCs w:val="30"/>
        </w:rPr>
        <w:t>（香港利夫賽）三月九日在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完成最終回合決賽。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並列領先出發，今天交出低於標準七桿的六十三桿，以總成績低於標準十八桿，贏得第二座利夫個人賽冠軍。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拿下年度團體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西亞在第三洞擒獲一鷹，並於第八到第十一洞連抓四鳥，加上第十六洞的今天第五鳥，交出一鷹、五鳥、無柏忌的六十三桿，以總成績低於標準十八桿的一百九十二桿，三桿優勢，贏得個人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看到，不僅我表現出色在比賽中領先，而且隊友們也發揮出色，」賈西亞說：「他們的努力，讓團隊能夠走上頒獎台，給了獲勝的機會。顯然，當你同時獲得兩個勝利時，這比只得到其中一個要甜蜜得多。我為他們感到驕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名將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今天擒獲一鷹、抓六鳥，交出低標八桿的六十二桿，以總成績低於標準十五桿的一百九十五桿，衝上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左手怪傑」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抓七鳥、一柏忌，交出六十四桿，以總成績低於標準十四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周日交出低標六桿的六十四桿，以總成績低標十三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名將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今天交出六十九桿，以低標十二桿的一百九十八桿，單獨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Max Lee Chieh-po</w:t>
      </w:r>
      <w:r>
        <w:rPr>
          <w:rFonts w:ascii="Helvetica" w:hAnsi="Helvetica" w:cs="Helvetica"/>
          <w:color w:val="232A31"/>
          <w:sz w:val="30"/>
          <w:szCs w:val="30"/>
        </w:rPr>
        <w:t>）今天抓四鳥、交出一個柏忌的六十七桿，以總成績低於標準九桿的兩百零一桿，與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、墨西哥選手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等人，並列在第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戰況方面，隊長賈西亞帶頭衝刺，安瑟交出六十五桿、西班牙選手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六十七桿、西班牙人</w:t>
      </w:r>
      <w:r>
        <w:rPr>
          <w:rFonts w:cs="Helvetica" w:ascii="Helvetica" w:hAnsi="Helvetica"/>
          <w:color w:val="232A31"/>
          <w:sz w:val="30"/>
          <w:szCs w:val="30"/>
        </w:rPr>
        <w:t>Luis Masaveu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沙維）七十桿，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最後以總成績低於標準三十七桿，繼</w:t>
      </w:r>
      <w:r>
        <w:rPr>
          <w:rFonts w:cs="Helvetica" w:ascii="Helvetica" w:hAnsi="Helvetica"/>
          <w:color w:val="232A31"/>
          <w:sz w:val="30"/>
          <w:szCs w:val="30"/>
        </w:rPr>
        <w:t>LIV Golf Adelaide</w:t>
      </w:r>
      <w:r>
        <w:rPr>
          <w:rFonts w:ascii="Helvetica" w:hAnsi="Helvetica" w:cs="Helvetica"/>
          <w:color w:val="232A31"/>
          <w:sz w:val="30"/>
          <w:szCs w:val="30"/>
        </w:rPr>
        <w:t>（阿得雷德利夫賽）之後，這個賽季再度贏得團體冠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的「南非隊」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，星期天火力猛烈，只可惜前兩天落後太多，最終以總成績低於標準三十六桿，團體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米克森的「</w:t>
      </w:r>
      <w:r>
        <w:rPr>
          <w:rFonts w:cs="Helvetica" w:ascii="Helvetica" w:hAnsi="Helvetica"/>
          <w:color w:val="232A31"/>
          <w:sz w:val="30"/>
          <w:szCs w:val="30"/>
        </w:rPr>
        <w:t>HyFlyers GC</w:t>
      </w:r>
      <w:r>
        <w:rPr>
          <w:rFonts w:ascii="Helvetica" w:hAnsi="Helvetica" w:cs="Helvetica"/>
          <w:color w:val="232A31"/>
          <w:sz w:val="30"/>
          <w:szCs w:val="30"/>
        </w:rPr>
        <w:t>」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領軍的「澳洲人隊」的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，兩隊同以總成績低於標準三十四桿，並列在第三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7:00Z</dcterms:created>
  <dc:creator>user</dc:creator>
  <dc:description/>
  <cp:keywords/>
  <dc:language>en-US</dc:language>
  <cp:lastModifiedBy>user</cp:lastModifiedBy>
  <dcterms:modified xsi:type="dcterms:W3CDTF">2025-03-10T00:57:00Z</dcterms:modified>
  <cp:revision>2</cp:revision>
  <dc:subject/>
  <dc:title> </dc:title>
</cp:coreProperties>
</file>