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八位新人勇闖季後賽，范魯原和葛登直升美巡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10</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隨著</w:t>
      </w:r>
      <w:r>
        <w:rPr>
          <w:rFonts w:cs="Yahoo Sans;Times New Roman" w:ascii="Yahoo Sans;Times New Roman" w:hAnsi="Yahoo Sans;Times New Roman"/>
          <w:color w:val="000000"/>
          <w:sz w:val="26"/>
          <w:szCs w:val="26"/>
        </w:rPr>
        <w:t>Jim Herman</w:t>
      </w:r>
      <w:r>
        <w:rPr>
          <w:rFonts w:ascii="Yahoo Sans;Times New Roman" w:hAnsi="Yahoo Sans;Times New Roman" w:cs="Yahoo Sans;Times New Roman"/>
          <w:color w:val="000000"/>
          <w:sz w:val="26"/>
          <w:szCs w:val="26"/>
        </w:rPr>
        <w:t>（吉姆</w:t>
      </w:r>
      <w:r>
        <w:rPr>
          <w:color w:val="000000"/>
          <w:sz w:val="26"/>
          <w:szCs w:val="26"/>
        </w:rPr>
        <w:t>‧</w:t>
      </w:r>
      <w:r>
        <w:rPr>
          <w:rFonts w:ascii="Yahoo Sans;Times New Roman" w:hAnsi="Yahoo Sans;Times New Roman" w:cs="Yahoo Sans;Times New Roman"/>
          <w:color w:val="000000"/>
          <w:sz w:val="26"/>
          <w:szCs w:val="26"/>
        </w:rPr>
        <w:t>赫曼）在</w:t>
      </w:r>
      <w:r>
        <w:rPr>
          <w:rFonts w:cs="Yahoo Sans;Times New Roman" w:ascii="Yahoo Sans;Times New Roman" w:hAnsi="Yahoo Sans;Times New Roman"/>
          <w:color w:val="000000"/>
          <w:sz w:val="26"/>
          <w:szCs w:val="26"/>
        </w:rPr>
        <w:t>Sedgefield Country Club</w:t>
      </w:r>
      <w:r>
        <w:rPr>
          <w:rFonts w:ascii="Yahoo Sans;Times New Roman" w:hAnsi="Yahoo Sans;Times New Roman" w:cs="Yahoo Sans;Times New Roman"/>
          <w:color w:val="000000"/>
          <w:sz w:val="26"/>
          <w:szCs w:val="26"/>
        </w:rPr>
        <w:t>（賽吉菲德鄉村俱樂部）逆轉</w:t>
      </w:r>
      <w:r>
        <w:rPr>
          <w:rFonts w:cs="Yahoo Sans;Times New Roman" w:ascii="Yahoo Sans;Times New Roman" w:hAnsi="Yahoo Sans;Times New Roman"/>
          <w:color w:val="000000"/>
          <w:sz w:val="26"/>
          <w:szCs w:val="26"/>
        </w:rPr>
        <w:t>Wyndham Championship</w:t>
      </w:r>
      <w:r>
        <w:rPr>
          <w:rFonts w:ascii="Yahoo Sans;Times New Roman" w:hAnsi="Yahoo Sans;Times New Roman" w:cs="Yahoo Sans;Times New Roman"/>
          <w:color w:val="000000"/>
          <w:sz w:val="26"/>
          <w:szCs w:val="26"/>
        </w:rPr>
        <w:t>（溫德漢姆錦標賽），</w:t>
      </w:r>
      <w:r>
        <w:rPr>
          <w:rFonts w:cs="Yahoo Sans;Times New Roman" w:ascii="Yahoo Sans;Times New Roman" w:hAnsi="Yahoo Sans;Times New Roman"/>
          <w:color w:val="000000"/>
          <w:sz w:val="26"/>
          <w:szCs w:val="26"/>
        </w:rPr>
        <w:t>2019-20</w:t>
      </w:r>
      <w:r>
        <w:rPr>
          <w:rFonts w:ascii="Yahoo Sans;Times New Roman" w:hAnsi="Yahoo Sans;Times New Roman" w:cs="Yahoo Sans;Times New Roman"/>
          <w:color w:val="000000"/>
          <w:sz w:val="26"/>
          <w:szCs w:val="26"/>
        </w:rPr>
        <w:t>年聯邦快遞盃例行賽落幕了！</w:t>
      </w:r>
    </w:p>
    <w:p>
      <w:pPr>
        <w:pStyle w:val="Canvasatomcanvastextmb10emmb0smmt08emsm"/>
        <w:shd w:fill="FFFFFF" w:val="clear"/>
        <w:spacing w:before="192" w:after="0"/>
        <w:rPr/>
      </w:pPr>
      <w:r>
        <w:rPr>
          <w:rFonts w:cs="Yahoo Sans;Times New Roman" w:ascii="Yahoo Sans;Times New Roman" w:hAnsi="Yahoo Sans;Times New Roman"/>
          <w:color w:val="000000"/>
          <w:sz w:val="26"/>
          <w:szCs w:val="26"/>
        </w:rPr>
        <w:t>Justin Thomas</w:t>
      </w:r>
      <w:r>
        <w:rPr>
          <w:rFonts w:ascii="Yahoo Sans;Times New Roman" w:hAnsi="Yahoo Sans;Times New Roman" w:cs="Yahoo Sans;Times New Roman"/>
          <w:color w:val="000000"/>
          <w:sz w:val="26"/>
          <w:szCs w:val="26"/>
        </w:rPr>
        <w:t>（賈斯汀</w:t>
      </w:r>
      <w:r>
        <w:rPr>
          <w:color w:val="000000"/>
          <w:sz w:val="26"/>
          <w:szCs w:val="26"/>
        </w:rPr>
        <w:t>‧</w:t>
      </w:r>
      <w:r>
        <w:rPr>
          <w:rFonts w:ascii="Yahoo Sans;Times New Roman" w:hAnsi="Yahoo Sans;Times New Roman" w:cs="Yahoo Sans;Times New Roman"/>
          <w:color w:val="000000"/>
          <w:sz w:val="26"/>
          <w:szCs w:val="26"/>
        </w:rPr>
        <w:t>湯瑪斯）以</w:t>
      </w:r>
      <w:r>
        <w:rPr>
          <w:rFonts w:cs="Yahoo Sans;Times New Roman" w:ascii="Yahoo Sans;Times New Roman" w:hAnsi="Yahoo Sans;Times New Roman"/>
          <w:color w:val="000000"/>
          <w:sz w:val="26"/>
          <w:szCs w:val="26"/>
        </w:rPr>
        <w:t>2,458</w:t>
      </w:r>
      <w:r>
        <w:rPr>
          <w:rFonts w:ascii="Yahoo Sans;Times New Roman" w:hAnsi="Yahoo Sans;Times New Roman" w:cs="Yahoo Sans;Times New Roman"/>
          <w:color w:val="000000"/>
          <w:sz w:val="26"/>
          <w:szCs w:val="26"/>
        </w:rPr>
        <w:t>分名列積分王，獨得價值二百萬美元的</w:t>
      </w:r>
      <w:r>
        <w:rPr>
          <w:rFonts w:cs="Yahoo Sans;Times New Roman" w:ascii="Yahoo Sans;Times New Roman" w:hAnsi="Yahoo Sans;Times New Roman"/>
          <w:color w:val="000000"/>
          <w:sz w:val="26"/>
          <w:szCs w:val="26"/>
        </w:rPr>
        <w:t>Wyndham Rewards</w:t>
      </w:r>
      <w:r>
        <w:rPr>
          <w:rFonts w:ascii="Yahoo Sans;Times New Roman" w:hAnsi="Yahoo Sans;Times New Roman" w:cs="Yahoo Sans;Times New Roman"/>
          <w:color w:val="000000"/>
          <w:sz w:val="26"/>
          <w:szCs w:val="26"/>
        </w:rPr>
        <w:t>（溫德漢姆獎）首獎，接下來獲得分紅獎金的選手依序為</w:t>
      </w:r>
      <w:r>
        <w:rPr>
          <w:rFonts w:cs="Yahoo Sans;Times New Roman" w:ascii="Yahoo Sans;Times New Roman" w:hAnsi="Yahoo Sans;Times New Roman"/>
          <w:color w:val="000000"/>
          <w:sz w:val="26"/>
          <w:szCs w:val="26"/>
        </w:rPr>
        <w:t>Collin Morikawa</w:t>
      </w:r>
      <w:r>
        <w:rPr>
          <w:rFonts w:ascii="Yahoo Sans;Times New Roman" w:hAnsi="Yahoo Sans;Times New Roman" w:cs="Yahoo Sans;Times New Roman"/>
          <w:color w:val="000000"/>
          <w:sz w:val="26"/>
          <w:szCs w:val="26"/>
        </w:rPr>
        <w:t>（柯林</w:t>
      </w:r>
      <w:r>
        <w:rPr>
          <w:color w:val="000000"/>
          <w:sz w:val="26"/>
          <w:szCs w:val="26"/>
        </w:rPr>
        <w:t>‧</w:t>
      </w:r>
      <w:r>
        <w:rPr>
          <w:rFonts w:ascii="Yahoo Sans;Times New Roman" w:hAnsi="Yahoo Sans;Times New Roman" w:cs="Yahoo Sans;Times New Roman"/>
          <w:color w:val="000000"/>
          <w:sz w:val="26"/>
          <w:szCs w:val="26"/>
        </w:rPr>
        <w:t>森川）、</w:t>
      </w:r>
      <w:r>
        <w:rPr>
          <w:rFonts w:cs="Yahoo Sans;Times New Roman" w:ascii="Yahoo Sans;Times New Roman" w:hAnsi="Yahoo Sans;Times New Roman"/>
          <w:color w:val="000000"/>
          <w:sz w:val="26"/>
          <w:szCs w:val="26"/>
        </w:rPr>
        <w:t>Webb Simpson</w:t>
      </w:r>
      <w:r>
        <w:rPr>
          <w:rFonts w:ascii="Yahoo Sans;Times New Roman" w:hAnsi="Yahoo Sans;Times New Roman" w:cs="Yahoo Sans;Times New Roman"/>
          <w:color w:val="000000"/>
          <w:sz w:val="26"/>
          <w:szCs w:val="26"/>
        </w:rPr>
        <w:t>（韋伯</w:t>
      </w:r>
      <w:r>
        <w:rPr>
          <w:color w:val="000000"/>
          <w:sz w:val="26"/>
          <w:szCs w:val="26"/>
        </w:rPr>
        <w:t>‧</w:t>
      </w:r>
      <w:r>
        <w:rPr>
          <w:rFonts w:ascii="Yahoo Sans;Times New Roman" w:hAnsi="Yahoo Sans;Times New Roman" w:cs="Yahoo Sans;Times New Roman"/>
          <w:color w:val="000000"/>
          <w:sz w:val="26"/>
          <w:szCs w:val="26"/>
        </w:rPr>
        <w:t>辛普森）、</w:t>
      </w:r>
      <w:r>
        <w:rPr>
          <w:rFonts w:cs="Yahoo Sans;Times New Roman" w:ascii="Yahoo Sans;Times New Roman" w:hAnsi="Yahoo Sans;Times New Roman"/>
          <w:color w:val="000000"/>
          <w:sz w:val="26"/>
          <w:szCs w:val="26"/>
        </w:rPr>
        <w:t>Bryson DeChambeau</w:t>
      </w:r>
      <w:r>
        <w:rPr>
          <w:rFonts w:ascii="Yahoo Sans;Times New Roman" w:hAnsi="Yahoo Sans;Times New Roman" w:cs="Yahoo Sans;Times New Roman"/>
          <w:color w:val="000000"/>
          <w:sz w:val="26"/>
          <w:szCs w:val="26"/>
        </w:rPr>
        <w:t>（布萊森</w:t>
      </w:r>
      <w:r>
        <w:rPr>
          <w:color w:val="000000"/>
          <w:sz w:val="26"/>
          <w:szCs w:val="26"/>
        </w:rPr>
        <w:t>‧</w:t>
      </w:r>
      <w:r>
        <w:rPr>
          <w:rFonts w:ascii="Yahoo Sans;Times New Roman" w:hAnsi="Yahoo Sans;Times New Roman" w:cs="Yahoo Sans;Times New Roman"/>
          <w:color w:val="000000"/>
          <w:sz w:val="26"/>
          <w:szCs w:val="26"/>
        </w:rPr>
        <w:t>迪尚波）和任成宰（</w:t>
      </w:r>
      <w:r>
        <w:rPr>
          <w:rFonts w:cs="Yahoo Sans;Times New Roman" w:ascii="Yahoo Sans;Times New Roman" w:hAnsi="Yahoo Sans;Times New Roman"/>
          <w:color w:val="000000"/>
          <w:sz w:val="26"/>
          <w:szCs w:val="26"/>
        </w:rPr>
        <w:t>Sungjae Im</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Patrick Reed</w:t>
      </w:r>
      <w:r>
        <w:rPr>
          <w:rFonts w:ascii="Yahoo Sans;Times New Roman" w:hAnsi="Yahoo Sans;Times New Roman" w:cs="Yahoo Sans;Times New Roman"/>
          <w:color w:val="000000"/>
          <w:sz w:val="26"/>
          <w:szCs w:val="26"/>
        </w:rPr>
        <w:t>（派崔克</w:t>
      </w:r>
      <w:r>
        <w:rPr>
          <w:color w:val="000000"/>
          <w:sz w:val="26"/>
          <w:szCs w:val="26"/>
        </w:rPr>
        <w:t>‧</w:t>
      </w:r>
      <w:r>
        <w:rPr>
          <w:rFonts w:ascii="Yahoo Sans;Times New Roman" w:hAnsi="Yahoo Sans;Times New Roman" w:cs="Yahoo Sans;Times New Roman"/>
          <w:color w:val="000000"/>
          <w:sz w:val="26"/>
          <w:szCs w:val="26"/>
        </w:rPr>
        <w:t>瑞德）、</w:t>
      </w:r>
      <w:r>
        <w:rPr>
          <w:rFonts w:cs="Yahoo Sans;Times New Roman" w:ascii="Yahoo Sans;Times New Roman" w:hAnsi="Yahoo Sans;Times New Roman"/>
          <w:color w:val="000000"/>
          <w:sz w:val="26"/>
          <w:szCs w:val="26"/>
        </w:rPr>
        <w:t>Daniel Berger</w:t>
      </w:r>
      <w:r>
        <w:rPr>
          <w:rFonts w:ascii="Yahoo Sans;Times New Roman" w:hAnsi="Yahoo Sans;Times New Roman" w:cs="Yahoo Sans;Times New Roman"/>
          <w:color w:val="000000"/>
          <w:sz w:val="26"/>
          <w:szCs w:val="26"/>
        </w:rPr>
        <w:t>（丹尼爾</w:t>
      </w:r>
      <w:r>
        <w:rPr>
          <w:color w:val="000000"/>
          <w:sz w:val="26"/>
          <w:szCs w:val="26"/>
        </w:rPr>
        <w:t>‧</w:t>
      </w:r>
      <w:r>
        <w:rPr>
          <w:rFonts w:ascii="Yahoo Sans;Times New Roman" w:hAnsi="Yahoo Sans;Times New Roman" w:cs="Yahoo Sans;Times New Roman"/>
          <w:color w:val="000000"/>
          <w:sz w:val="26"/>
          <w:szCs w:val="26"/>
        </w:rPr>
        <w:t>伯格）、</w:t>
      </w:r>
      <w:r>
        <w:rPr>
          <w:rFonts w:cs="Yahoo Sans;Times New Roman" w:ascii="Yahoo Sans;Times New Roman" w:hAnsi="Yahoo Sans;Times New Roman"/>
          <w:color w:val="000000"/>
          <w:sz w:val="26"/>
          <w:szCs w:val="26"/>
        </w:rPr>
        <w:t>Rory McIlroy</w:t>
      </w:r>
      <w:r>
        <w:rPr>
          <w:rFonts w:ascii="Yahoo Sans;Times New Roman" w:hAnsi="Yahoo Sans;Times New Roman" w:cs="Yahoo Sans;Times New Roman"/>
          <w:color w:val="000000"/>
          <w:sz w:val="26"/>
          <w:szCs w:val="26"/>
        </w:rPr>
        <w:t>（羅瑞</w:t>
      </w:r>
      <w:r>
        <w:rPr>
          <w:color w:val="000000"/>
          <w:sz w:val="26"/>
          <w:szCs w:val="26"/>
        </w:rPr>
        <w:t>‧</w:t>
      </w:r>
      <w:r>
        <w:rPr>
          <w:rFonts w:ascii="Yahoo Sans;Times New Roman" w:hAnsi="Yahoo Sans;Times New Roman" w:cs="Yahoo Sans;Times New Roman"/>
          <w:color w:val="000000"/>
          <w:sz w:val="26"/>
          <w:szCs w:val="26"/>
        </w:rPr>
        <w:t>麥克羅伊）、</w:t>
      </w:r>
      <w:r>
        <w:rPr>
          <w:rFonts w:cs="Yahoo Sans;Times New Roman" w:ascii="Yahoo Sans;Times New Roman" w:hAnsi="Yahoo Sans;Times New Roman"/>
          <w:color w:val="000000"/>
          <w:sz w:val="26"/>
          <w:szCs w:val="26"/>
        </w:rPr>
        <w:t>Brendon Todd</w:t>
      </w:r>
      <w:r>
        <w:rPr>
          <w:rFonts w:ascii="Yahoo Sans;Times New Roman" w:hAnsi="Yahoo Sans;Times New Roman" w:cs="Yahoo Sans;Times New Roman"/>
          <w:color w:val="000000"/>
          <w:sz w:val="26"/>
          <w:szCs w:val="26"/>
        </w:rPr>
        <w:t>（布蘭登</w:t>
      </w:r>
      <w:r>
        <w:rPr>
          <w:color w:val="000000"/>
          <w:sz w:val="26"/>
          <w:szCs w:val="26"/>
        </w:rPr>
        <w:t>‧</w:t>
      </w:r>
      <w:r>
        <w:rPr>
          <w:rFonts w:ascii="Yahoo Sans;Times New Roman" w:hAnsi="Yahoo Sans;Times New Roman" w:cs="Yahoo Sans;Times New Roman"/>
          <w:color w:val="000000"/>
          <w:sz w:val="26"/>
          <w:szCs w:val="26"/>
        </w:rPr>
        <w:t>陶德）和</w:t>
      </w:r>
      <w:r>
        <w:rPr>
          <w:rFonts w:cs="Yahoo Sans;Times New Roman" w:ascii="Yahoo Sans;Times New Roman" w:hAnsi="Yahoo Sans;Times New Roman"/>
          <w:color w:val="000000"/>
          <w:sz w:val="26"/>
          <w:szCs w:val="26"/>
        </w:rPr>
        <w:t>Jon Rahm</w:t>
      </w:r>
      <w:r>
        <w:rPr>
          <w:rFonts w:ascii="Yahoo Sans;Times New Roman" w:hAnsi="Yahoo Sans;Times New Roman" w:cs="Yahoo Sans;Times New Roman"/>
          <w:color w:val="000000"/>
          <w:sz w:val="26"/>
          <w:szCs w:val="26"/>
        </w:rPr>
        <w:t>（霍恩</w:t>
      </w:r>
      <w:r>
        <w:rPr>
          <w:color w:val="000000"/>
          <w:sz w:val="26"/>
          <w:szCs w:val="26"/>
        </w:rPr>
        <w:t>‧</w:t>
      </w:r>
      <w:r>
        <w:rPr>
          <w:rFonts w:ascii="Yahoo Sans;Times New Roman" w:hAnsi="Yahoo Sans;Times New Roman" w:cs="Yahoo Sans;Times New Roman"/>
          <w:color w:val="000000"/>
          <w:sz w:val="26"/>
          <w:szCs w:val="26"/>
        </w:rPr>
        <w:t>拉姆）。</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當然，更多人瞄準一百二十五強之爭，結果</w:t>
      </w:r>
      <w:r>
        <w:rPr>
          <w:rFonts w:cs="Yahoo Sans;Times New Roman" w:ascii="Yahoo Sans;Times New Roman" w:hAnsi="Yahoo Sans;Times New Roman"/>
          <w:color w:val="000000"/>
          <w:sz w:val="26"/>
          <w:szCs w:val="26"/>
        </w:rPr>
        <w:t>Wyndham Clark</w:t>
      </w:r>
      <w:r>
        <w:rPr>
          <w:rFonts w:ascii="Yahoo Sans;Times New Roman" w:hAnsi="Yahoo Sans;Times New Roman" w:cs="Yahoo Sans;Times New Roman"/>
          <w:color w:val="000000"/>
          <w:sz w:val="26"/>
          <w:szCs w:val="26"/>
        </w:rPr>
        <w:t>（溫德漢姆</w:t>
      </w:r>
      <w:r>
        <w:rPr>
          <w:color w:val="000000"/>
          <w:sz w:val="26"/>
          <w:szCs w:val="26"/>
        </w:rPr>
        <w:t>‧</w:t>
      </w:r>
      <w:r>
        <w:rPr>
          <w:rFonts w:ascii="Yahoo Sans;Times New Roman" w:hAnsi="Yahoo Sans;Times New Roman" w:cs="Yahoo Sans;Times New Roman"/>
          <w:color w:val="000000"/>
          <w:sz w:val="26"/>
          <w:szCs w:val="26"/>
        </w:rPr>
        <w:t>克拉克）在和自己同名的例行封關戰遭到淘汰，但幸運以二百七十六分，吊車尾晉級季後賽首部曲的</w:t>
      </w:r>
      <w:r>
        <w:rPr>
          <w:rFonts w:cs="Yahoo Sans;Times New Roman" w:ascii="Yahoo Sans;Times New Roman" w:hAnsi="Yahoo Sans;Times New Roman"/>
          <w:color w:val="000000"/>
          <w:sz w:val="26"/>
          <w:szCs w:val="26"/>
        </w:rPr>
        <w:t>The Northern Trust</w:t>
      </w:r>
      <w:r>
        <w:rPr>
          <w:rFonts w:ascii="Yahoo Sans;Times New Roman" w:hAnsi="Yahoo Sans;Times New Roman" w:cs="Yahoo Sans;Times New Roman"/>
          <w:color w:val="000000"/>
          <w:sz w:val="26"/>
          <w:szCs w:val="26"/>
        </w:rPr>
        <w:t>（北信菁英賽）的資格。</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稍稍讓落選者感到安慰的是，受到先前新冠肺炎病毒疫情影響，新球季不再提供新工作機會給光巡畢業生，也不會舉辦總決戰三部曲的「補考」，所以這些人的參賽資格仍可保留至明年。</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總計這個縮短的球季，共有八位菜鳥選手挺進季後賽，其中去年光巡賽第一名畢業的</w:t>
      </w:r>
      <w:r>
        <w:rPr>
          <w:rFonts w:cs="Yahoo Sans;Times New Roman" w:ascii="Yahoo Sans;Times New Roman" w:hAnsi="Yahoo Sans;Times New Roman"/>
          <w:color w:val="000000"/>
          <w:sz w:val="26"/>
          <w:szCs w:val="26"/>
        </w:rPr>
        <w:t>Scottie Scheffler</w:t>
      </w:r>
      <w:r>
        <w:rPr>
          <w:rFonts w:ascii="Yahoo Sans;Times New Roman" w:hAnsi="Yahoo Sans;Times New Roman" w:cs="Yahoo Sans;Times New Roman"/>
          <w:color w:val="000000"/>
          <w:sz w:val="26"/>
          <w:szCs w:val="26"/>
        </w:rPr>
        <w:t>（史考提</w:t>
      </w:r>
      <w:r>
        <w:rPr>
          <w:color w:val="000000"/>
          <w:sz w:val="26"/>
          <w:szCs w:val="26"/>
        </w:rPr>
        <w:t>‧</w:t>
      </w:r>
      <w:r>
        <w:rPr>
          <w:rFonts w:ascii="Yahoo Sans;Times New Roman" w:hAnsi="Yahoo Sans;Times New Roman" w:cs="Yahoo Sans;Times New Roman"/>
          <w:color w:val="000000"/>
          <w:sz w:val="26"/>
          <w:szCs w:val="26"/>
        </w:rPr>
        <w:t>薛夫勒），雖然還在尋求美巡賽首勝，但靠著五場比賽打進前十，包括</w:t>
      </w:r>
      <w:r>
        <w:rPr>
          <w:rFonts w:cs="Yahoo Sans;Times New Roman" w:ascii="Yahoo Sans;Times New Roman" w:hAnsi="Yahoo Sans;Times New Roman"/>
          <w:color w:val="000000"/>
          <w:sz w:val="26"/>
          <w:szCs w:val="26"/>
        </w:rPr>
        <w:t>PGA</w:t>
      </w:r>
      <w:r>
        <w:rPr>
          <w:rFonts w:ascii="Yahoo Sans;Times New Roman" w:hAnsi="Yahoo Sans;Times New Roman" w:cs="Yahoo Sans;Times New Roman"/>
          <w:color w:val="000000"/>
          <w:sz w:val="26"/>
          <w:szCs w:val="26"/>
        </w:rPr>
        <w:t>錦標賽並列第四，以九百分名列二十六，位居所有新人之最。</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至於去年差點以賺取足夠聯邦快遞盃積分方式直接打開美巡賽大門的霍夫蘭，後來通過總決戰的考驗，今年二月下旬趁著頂尖好手爭奪</w:t>
      </w:r>
      <w:r>
        <w:rPr>
          <w:rFonts w:cs="Yahoo Sans;Times New Roman" w:ascii="Yahoo Sans;Times New Roman" w:hAnsi="Yahoo Sans;Times New Roman"/>
          <w:color w:val="000000"/>
          <w:sz w:val="26"/>
          <w:szCs w:val="26"/>
        </w:rPr>
        <w:t>WGC-Mexico Championship</w:t>
      </w:r>
      <w:r>
        <w:rPr>
          <w:rFonts w:ascii="Yahoo Sans;Times New Roman" w:hAnsi="Yahoo Sans;Times New Roman" w:cs="Yahoo Sans;Times New Roman"/>
          <w:color w:val="000000"/>
          <w:sz w:val="26"/>
          <w:szCs w:val="26"/>
        </w:rPr>
        <w:t>（世界錦標賽）之際，勇奪</w:t>
      </w:r>
      <w:r>
        <w:rPr>
          <w:rFonts w:cs="Yahoo Sans;Times New Roman" w:ascii="Yahoo Sans;Times New Roman" w:hAnsi="Yahoo Sans;Times New Roman"/>
          <w:color w:val="000000"/>
          <w:sz w:val="26"/>
          <w:szCs w:val="26"/>
        </w:rPr>
        <w:t>Puerto Rico Open</w:t>
      </w:r>
      <w:r>
        <w:rPr>
          <w:rFonts w:ascii="Yahoo Sans;Times New Roman" w:hAnsi="Yahoo Sans;Times New Roman" w:cs="Yahoo Sans;Times New Roman"/>
          <w:color w:val="000000"/>
          <w:sz w:val="26"/>
          <w:szCs w:val="26"/>
        </w:rPr>
        <w:t>（波多黎各公開賽），成為史上首位贏得美巡賽冠軍的挪威人，暫以八百四十二分名列二十八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截至目前為止，新人班中只有霍夫蘭贏球，這也大大增加其挑戰新人的機會，不過還得看接下來季後賽，能否繳出比薛夫勒還優異的成績單。</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和霍夫蘭同樣擁有前業餘世界球王資歷的</w:t>
      </w:r>
      <w:r>
        <w:rPr>
          <w:rFonts w:cs="Yahoo Sans;Times New Roman" w:ascii="Yahoo Sans;Times New Roman" w:hAnsi="Yahoo Sans;Times New Roman"/>
          <w:color w:val="000000"/>
          <w:sz w:val="26"/>
          <w:szCs w:val="26"/>
        </w:rPr>
        <w:t>Maverick McNealy</w:t>
      </w:r>
      <w:r>
        <w:rPr>
          <w:rFonts w:ascii="Yahoo Sans;Times New Roman" w:hAnsi="Yahoo Sans;Times New Roman" w:cs="Yahoo Sans;Times New Roman"/>
          <w:color w:val="000000"/>
          <w:sz w:val="26"/>
          <w:szCs w:val="26"/>
        </w:rPr>
        <w:t>（麥佛瑞克</w:t>
      </w:r>
      <w:r>
        <w:rPr>
          <w:color w:val="000000"/>
          <w:sz w:val="26"/>
          <w:szCs w:val="26"/>
        </w:rPr>
        <w:t>‧</w:t>
      </w:r>
      <w:r>
        <w:rPr>
          <w:rFonts w:ascii="Yahoo Sans;Times New Roman" w:hAnsi="Yahoo Sans;Times New Roman" w:cs="Yahoo Sans;Times New Roman"/>
          <w:color w:val="000000"/>
          <w:sz w:val="26"/>
          <w:szCs w:val="26"/>
        </w:rPr>
        <w:t>麥克尼利）名列五十八，可望取得季後賽二部曲</w:t>
      </w:r>
      <w:r>
        <w:rPr>
          <w:rFonts w:cs="Yahoo Sans;Times New Roman" w:ascii="Yahoo Sans;Times New Roman" w:hAnsi="Yahoo Sans;Times New Roman"/>
          <w:color w:val="000000"/>
          <w:sz w:val="26"/>
          <w:szCs w:val="26"/>
        </w:rPr>
        <w:t>BMW Championship</w:t>
      </w:r>
      <w:r>
        <w:rPr>
          <w:rFonts w:ascii="Yahoo Sans;Times New Roman" w:hAnsi="Yahoo Sans;Times New Roman" w:cs="Yahoo Sans;Times New Roman"/>
          <w:color w:val="000000"/>
          <w:sz w:val="26"/>
          <w:szCs w:val="26"/>
        </w:rPr>
        <w:t>（寶馬錦標賽）的一席之地，再來是七十二名的</w:t>
      </w:r>
      <w:r>
        <w:rPr>
          <w:rFonts w:cs="Yahoo Sans;Times New Roman" w:ascii="Yahoo Sans;Times New Roman" w:hAnsi="Yahoo Sans;Times New Roman"/>
          <w:color w:val="000000"/>
          <w:sz w:val="26"/>
          <w:szCs w:val="26"/>
        </w:rPr>
        <w:t>Harry Higgs</w:t>
      </w:r>
      <w:r>
        <w:rPr>
          <w:rFonts w:ascii="Yahoo Sans;Times New Roman" w:hAnsi="Yahoo Sans;Times New Roman" w:cs="Yahoo Sans;Times New Roman"/>
          <w:color w:val="000000"/>
          <w:sz w:val="26"/>
          <w:szCs w:val="26"/>
        </w:rPr>
        <w:t>（哈瑞</w:t>
      </w:r>
      <w:r>
        <w:rPr>
          <w:color w:val="000000"/>
          <w:sz w:val="26"/>
          <w:szCs w:val="26"/>
        </w:rPr>
        <w:t>‧</w:t>
      </w:r>
      <w:r>
        <w:rPr>
          <w:rFonts w:ascii="Yahoo Sans;Times New Roman" w:hAnsi="Yahoo Sans;Times New Roman" w:cs="Yahoo Sans;Times New Roman"/>
          <w:color w:val="000000"/>
          <w:sz w:val="26"/>
          <w:szCs w:val="26"/>
        </w:rPr>
        <w:t>希格斯）、九十三的</w:t>
      </w:r>
      <w:r>
        <w:rPr>
          <w:rFonts w:cs="Yahoo Sans;Times New Roman" w:ascii="Yahoo Sans;Times New Roman" w:hAnsi="Yahoo Sans;Times New Roman"/>
          <w:color w:val="000000"/>
          <w:sz w:val="26"/>
          <w:szCs w:val="26"/>
        </w:rPr>
        <w:t>Matthew NeSmith</w:t>
      </w:r>
      <w:r>
        <w:rPr>
          <w:rFonts w:ascii="Yahoo Sans;Times New Roman" w:hAnsi="Yahoo Sans;Times New Roman" w:cs="Yahoo Sans;Times New Roman"/>
          <w:color w:val="000000"/>
          <w:sz w:val="26"/>
          <w:szCs w:val="26"/>
        </w:rPr>
        <w:t>（馬修</w:t>
      </w:r>
      <w:r>
        <w:rPr>
          <w:color w:val="000000"/>
          <w:sz w:val="26"/>
          <w:szCs w:val="26"/>
        </w:rPr>
        <w:t>‧</w:t>
      </w:r>
      <w:r>
        <w:rPr>
          <w:rFonts w:ascii="Yahoo Sans;Times New Roman" w:hAnsi="Yahoo Sans;Times New Roman" w:cs="Yahoo Sans;Times New Roman"/>
          <w:color w:val="000000"/>
          <w:sz w:val="26"/>
          <w:szCs w:val="26"/>
        </w:rPr>
        <w:t>奈史密斯）、九十四的</w:t>
      </w:r>
      <w:r>
        <w:rPr>
          <w:rFonts w:cs="Yahoo Sans;Times New Roman" w:ascii="Yahoo Sans;Times New Roman" w:hAnsi="Yahoo Sans;Times New Roman"/>
          <w:color w:val="000000"/>
          <w:sz w:val="26"/>
          <w:szCs w:val="26"/>
        </w:rPr>
        <w:t>Scott Harrington</w:t>
      </w:r>
      <w:r>
        <w:rPr>
          <w:rFonts w:ascii="Yahoo Sans;Times New Roman" w:hAnsi="Yahoo Sans;Times New Roman" w:cs="Yahoo Sans;Times New Roman"/>
          <w:color w:val="000000"/>
          <w:sz w:val="26"/>
          <w:szCs w:val="26"/>
        </w:rPr>
        <w:t>（史考特</w:t>
      </w:r>
      <w:r>
        <w:rPr>
          <w:color w:val="000000"/>
          <w:sz w:val="26"/>
          <w:szCs w:val="26"/>
        </w:rPr>
        <w:t>‧</w:t>
      </w:r>
      <w:r>
        <w:rPr>
          <w:rFonts w:ascii="Yahoo Sans;Times New Roman" w:hAnsi="Yahoo Sans;Times New Roman" w:cs="Yahoo Sans;Times New Roman"/>
          <w:color w:val="000000"/>
          <w:sz w:val="26"/>
          <w:szCs w:val="26"/>
        </w:rPr>
        <w:t>哈靈頓）、一百二十三的</w:t>
      </w:r>
      <w:r>
        <w:rPr>
          <w:rFonts w:cs="Yahoo Sans;Times New Roman" w:ascii="Yahoo Sans;Times New Roman" w:hAnsi="Yahoo Sans;Times New Roman"/>
          <w:color w:val="000000"/>
          <w:sz w:val="26"/>
          <w:szCs w:val="26"/>
        </w:rPr>
        <w:t>Tom Lewis</w:t>
      </w:r>
      <w:r>
        <w:rPr>
          <w:rFonts w:ascii="Yahoo Sans;Times New Roman" w:hAnsi="Yahoo Sans;Times New Roman" w:cs="Yahoo Sans;Times New Roman"/>
          <w:color w:val="000000"/>
          <w:sz w:val="26"/>
          <w:szCs w:val="26"/>
        </w:rPr>
        <w:t>（湯姆</w:t>
      </w:r>
      <w:r>
        <w:rPr>
          <w:color w:val="000000"/>
          <w:sz w:val="26"/>
          <w:szCs w:val="26"/>
        </w:rPr>
        <w:t>‧</w:t>
      </w:r>
      <w:r>
        <w:rPr>
          <w:rFonts w:ascii="Yahoo Sans;Times New Roman" w:hAnsi="Yahoo Sans;Times New Roman" w:cs="Yahoo Sans;Times New Roman"/>
          <w:color w:val="000000"/>
          <w:sz w:val="26"/>
          <w:szCs w:val="26"/>
        </w:rPr>
        <w:t>路易斯）和一百二十四的</w:t>
      </w:r>
      <w:r>
        <w:rPr>
          <w:rFonts w:cs="Yahoo Sans;Times New Roman" w:ascii="Yahoo Sans;Times New Roman" w:hAnsi="Yahoo Sans;Times New Roman"/>
          <w:color w:val="000000"/>
          <w:sz w:val="26"/>
          <w:szCs w:val="26"/>
        </w:rPr>
        <w:t>Bo Hoag</w:t>
      </w:r>
      <w:r>
        <w:rPr>
          <w:rFonts w:ascii="Yahoo Sans;Times New Roman" w:hAnsi="Yahoo Sans;Times New Roman" w:cs="Yahoo Sans;Times New Roman"/>
          <w:color w:val="000000"/>
          <w:sz w:val="26"/>
          <w:szCs w:val="26"/>
        </w:rPr>
        <w:t>（波</w:t>
      </w:r>
      <w:r>
        <w:rPr>
          <w:color w:val="000000"/>
          <w:sz w:val="26"/>
          <w:szCs w:val="26"/>
        </w:rPr>
        <w:t>‧</w:t>
      </w:r>
      <w:r>
        <w:rPr>
          <w:rFonts w:ascii="Yahoo Sans;Times New Roman" w:hAnsi="Yahoo Sans;Times New Roman" w:cs="Yahoo Sans;Times New Roman"/>
          <w:color w:val="000000"/>
          <w:sz w:val="26"/>
          <w:szCs w:val="26"/>
        </w:rPr>
        <w:t>霍格）。</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儘管美巡賽不再提供傳統的五十強新工作權，仍保留非會員的直升管道，其中南非選手</w:t>
      </w:r>
      <w:r>
        <w:rPr>
          <w:rFonts w:cs="Yahoo Sans;Times New Roman" w:ascii="Yahoo Sans;Times New Roman" w:hAnsi="Yahoo Sans;Times New Roman"/>
          <w:color w:val="000000"/>
          <w:sz w:val="26"/>
          <w:szCs w:val="26"/>
        </w:rPr>
        <w:t>Erik van Rooyen</w:t>
      </w:r>
      <w:r>
        <w:rPr>
          <w:rFonts w:ascii="Yahoo Sans;Times New Roman" w:hAnsi="Yahoo Sans;Times New Roman" w:cs="Yahoo Sans;Times New Roman"/>
          <w:color w:val="000000"/>
          <w:sz w:val="26"/>
          <w:szCs w:val="26"/>
        </w:rPr>
        <w:t>（艾瑞克</w:t>
      </w:r>
      <w:r>
        <w:rPr>
          <w:color w:val="000000"/>
          <w:sz w:val="26"/>
          <w:szCs w:val="26"/>
        </w:rPr>
        <w:t>‧</w:t>
      </w:r>
      <w:r>
        <w:rPr>
          <w:rFonts w:ascii="Yahoo Sans;Times New Roman" w:hAnsi="Yahoo Sans;Times New Roman" w:cs="Yahoo Sans;Times New Roman"/>
          <w:color w:val="000000"/>
          <w:sz w:val="26"/>
          <w:szCs w:val="26"/>
        </w:rPr>
        <w:t>范魯原）和美國新秀</w:t>
      </w:r>
      <w:r>
        <w:rPr>
          <w:rFonts w:cs="Yahoo Sans;Times New Roman" w:ascii="Yahoo Sans;Times New Roman" w:hAnsi="Yahoo Sans;Times New Roman"/>
          <w:color w:val="000000"/>
          <w:sz w:val="26"/>
          <w:szCs w:val="26"/>
        </w:rPr>
        <w:t>Will Gordon</w:t>
      </w:r>
      <w:r>
        <w:rPr>
          <w:rFonts w:ascii="Yahoo Sans;Times New Roman" w:hAnsi="Yahoo Sans;Times New Roman" w:cs="Yahoo Sans;Times New Roman"/>
          <w:color w:val="000000"/>
          <w:sz w:val="26"/>
          <w:szCs w:val="26"/>
        </w:rPr>
        <w:t>（威爾</w:t>
      </w:r>
      <w:r>
        <w:rPr>
          <w:color w:val="000000"/>
          <w:sz w:val="26"/>
          <w:szCs w:val="26"/>
        </w:rPr>
        <w:t>‧</w:t>
      </w:r>
      <w:r>
        <w:rPr>
          <w:rFonts w:ascii="Yahoo Sans;Times New Roman" w:hAnsi="Yahoo Sans;Times New Roman" w:cs="Yahoo Sans;Times New Roman"/>
          <w:color w:val="000000"/>
          <w:sz w:val="26"/>
          <w:szCs w:val="26"/>
        </w:rPr>
        <w:t>葛登）分別進帳三百三十四和三百一十三分，下個月中將可以在</w:t>
      </w:r>
      <w:r>
        <w:rPr>
          <w:rFonts w:cs="Yahoo Sans;Times New Roman" w:ascii="Yahoo Sans;Times New Roman" w:hAnsi="Yahoo Sans;Times New Roman"/>
          <w:color w:val="000000"/>
          <w:sz w:val="26"/>
          <w:szCs w:val="26"/>
        </w:rPr>
        <w:t>Safeway Open</w:t>
      </w:r>
      <w:r>
        <w:rPr>
          <w:rFonts w:ascii="Yahoo Sans;Times New Roman" w:hAnsi="Yahoo Sans;Times New Roman" w:cs="Yahoo Sans;Times New Roman"/>
          <w:color w:val="000000"/>
          <w:sz w:val="26"/>
          <w:szCs w:val="26"/>
        </w:rPr>
        <w:t>（喜互惠公開賽）正式展開美巡賽生涯，只是兩人雙雙參加了十一場比賽，依規定將被列在今年的新人名單，不過無法參加季後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6:00Z</dcterms:created>
  <dc:creator>user</dc:creator>
  <dc:description/>
  <cp:keywords/>
  <dc:language>en-US</dc:language>
  <cp:lastModifiedBy>user</cp:lastModifiedBy>
  <dcterms:modified xsi:type="dcterms:W3CDTF">2020-08-19T00:56:00Z</dcterms:modified>
  <cp:revision>2</cp:revision>
  <dc:subject/>
  <dc:title> </dc:title>
</cp:coreProperties>
</file>