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年度最佳球員競爭激烈，聯邦快遞盃成勝負關鍵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51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四大賽冠軍向來是決定年度最佳球員的關鍵，不過今年球季可能例外。受到新冠肺炎病毒疫情影響，至今僅僅進行了一場大賽，這也意味著本週誰能在亞特蘭市郊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East Lake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東湖高爾夫俱樂部）贏得一千五百萬美元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TOUR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巡迴錦標賽）暨聯邦快遞盃爭盃，誰就有較大的機會拿下這項年度大獎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截至目前為止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ustin 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賈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湯瑪斯）以三勝獨領風騷，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ustin John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達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強森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n Rah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霍恩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拉姆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ebb Simp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韋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辛普森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ollin Morikaw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柯林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森川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rendon Tod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布蘭登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陶德）都是兩勝，其中森川的最大優勢是贏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顯然，湯瑪斯暫居有利位置，因為他的三勝中有一場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GC - FedEx St. Jude Invitationa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世界邀請賽），進而在例行賽結束時帶走價值兩百萬美元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yndham Reward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溫德漢姆獎），只是季後賽前兩部曲表現平平，積分榜被強森和拉姆超前，本週將以三號種子身份爭奪聯邦快遞盃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比較可惜的是強森，其實有機會連贏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Northern Trus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北信菁英賽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MW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寶馬錦標賽），最後僅僅留下北信菁英賽，另外兩場都錯失領先進決賽的優勢，屈居第二，不過年終大賽名列首號種子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至於拉姆所拿下的寶馬錦標賽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Memorial Tournament presented by Nationwid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紀念邀請賽），兩場都是世界排名超過七十分的重量級賽事，目前在世界排名和聯邦快遞盃積分榜雙雙緊追在強森後面，而森川另外拿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orkday Charity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工作日公開賽），這幾人都是年度球員呼聲較高的選手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除了同儕票選的美巡賽最佳球員之外，採取積分制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 of Americ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美國職業高協）最佳球員獎也即將出爐，湯瑪斯暫居領先，森川和辛普森緊追在後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0:57:00Z</dcterms:created>
  <dc:creator>user</dc:creator>
  <dc:description/>
  <cp:keywords/>
  <dc:language>en-US</dc:language>
  <cp:lastModifiedBy>user</cp:lastModifiedBy>
  <dcterms:modified xsi:type="dcterms:W3CDTF">2020-09-04T00:57:00Z</dcterms:modified>
  <cp:revision>2</cp:revision>
  <dc:subject/>
  <dc:title> </dc:title>
</cp:coreProperties>
</file>