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史丹利走出低潮，波多黎各開局跑第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2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上週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Genesis Invitation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捷恩斯邀請賽）終結開季連四淘汰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yle Stanle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凱爾‧史丹利），本週轉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uerto Rico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波多黎各公開賽）博得好彩頭，星期四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co Beach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可可灘高爾夫俱樂部）擊出低於標準桿八桿的六十四桿，獨居領先榜寶座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場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Mexic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錦標賽）同期間進行的次級賽，史丹利開賽連抓三記博蒂，接下來愈打愈順，過場後又發動另一波連三博蒂的攻勢，全場攻下九城，唯一失誤出現在第八洞，取得領先兩桿的優勢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高達六位選手以六十六桿並列第二，其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eter Uihlei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彼特‧威雷恩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sh Teat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喬許‧提特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ris Couc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柯瑞斯‧考屈）也是美國人，另外還有瑞典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enrik Norland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亨瑞克‧諾蘭德）、阿根廷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miliano Grill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艾米連諾‧葛利優）和澳洲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hein Gib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萊茵‧吉布森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年三十二歲的史丹利，贏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aste Management Phoenix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鳳凰城公開賽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Quicken Loans Nationa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國家邀請賽），另外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兩度屈居第二，當時年終世界排名還高居三十三，不過接下來陷入平淡，今年甚至連吞四場淘汰，直到上週才在捷恩斯邀請賽打進週末的行程，最後並列六十四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本週屬於二級賽事，頂尖高手都在墨西哥的世錦賽，世界排名暫居一百四十九的史丹利有機會搶下生涯第三勝，他說道：「推桿太好了，擊球狀態也不錯，開球都有上球道。整體來說，非常完美的一回合，加上推桿又聽話，開賽連抓三記博蒂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本季只剩美巡半卡資格的前業餘球王威雷恩，開季至今只補進兩場比賽，全都遭到淘汰，但本週有了絕佳的開始，七博蒂對一柏忌，兩桿之差緊追在後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至於前來衛冕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rtin Train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汀‧川納），上週也在捷恩斯邀請賽終結開季連續淘汰的困境，只是回到冠軍舊地仍不見起色，只打出七十四桿，暫居並列九十三，再次面臨淘汰的壓力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1490;&#20025;&#21033;&#36208;&#20986;&#20302;&#28526;&#65292;&#27874;&#22810;&#40654;&#21508;&#38283;&#23616;&#36305;&#31532;&#19968;&amp;body=&#39640;&#29246;&#22827;&#12299;&#21490;&#20025;&#21033;&#36208;&#20986;&#20302;&#28526;&#65292;&#27874;&#22810;&#40654;&#21508;&#38283;&#23616;&#36305;&#31532;&#19968; https%3A%2F%2Ftw.sports.yahoo.com%2Fnews%2F%25E9%25AB%2598%25E7%2588%25BE%25E5%25A4%25AB-%25E5%258F%25B2%25E4%25B8%25B9%25E5%2588%25A9%25E8%25B5%25B0%25E5%2587%25BA%25E4%25BD%258E%25E6%25BD%25AE-%25E6%25B3%25A2%25E5%25A4%259A%25E9%25BB%258E%25E5%2590%2584%25E9%2596%258B%25E5%25B1%2580%25E8%25B7%2591%25E7%25AC%25AC-031136342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57:00Z</dcterms:created>
  <dc:creator>user</dc:creator>
  <dc:description/>
  <cp:keywords/>
  <dc:language>en-US</dc:language>
  <cp:lastModifiedBy>user</cp:lastModifiedBy>
  <dcterms:modified xsi:type="dcterms:W3CDTF">2020-02-25T00:57:00Z</dcterms:modified>
  <cp:revision>2</cp:revision>
  <dc:subject/>
  <dc:title> </dc:title>
</cp:coreProperties>
</file>