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模里西斯公開賽重啟，史崔登挑戰二連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:28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打完南非三部曲後，世巡賽來到位於印度洋的模里西斯島，重新啟動因新冠疫情而停辦兩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frasia Bank Mauritiu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模里西斯公開賽）。這場總獎金一百萬歐元的賽事，原本還有亞巡賽認證，不過今年只剩南巡賽共站，主戰場也換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nt Choisy Le Golf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蒙舒瓦西高爾夫球場），新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fred Dunhill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登喜路錦標賽）冠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ckie Strydo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歐奇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崔登）試圖挑戰二連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三十七歲的史崔登，多年來都在南巡賽打球，之前唯一冠軍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一場四分級小比賽，但仍有一定戰鬥力，高達十六場第二名就是最佳證明，其中光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就出現了四次，另外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今年各有三次紀錄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史崔登堪稱南巡賽的第一號悲情人物，不過上週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eopard Creek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雷豹溪高爾夫俱樂部）打出生涯代表作，以一座冠軍盃直接敲開世巡賽大門，加上兩個第二和一個第三，躍居從五月開打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-2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南巡賽季積分王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年的世巡賽南非三部曲成為非會員選手的樂園，來自英格蘭的職業菜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n Bradbur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布雷伯利），兩週前以外卡身份參加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burg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約堡公開賽），結果一役為自己取得世巡賽的冠軍種子權，只是接下來兩場比賽表現平平，分居並列五十六和並列六十三，本週選擇休兵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在換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ugo Esposi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雨果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艾斯波西托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uke Harr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路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哈瑞斯）等人要挑戰外卡驚奇，而更多南巡賽會員選手爭取成為下一位史崔登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回顧三年前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eritage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傳承高爾夫俱樂部）進行的模里西斯公開賽，當時年僅十八歲的丹麥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asmus Hojgaa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拉斯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伊各），靠著收尾洞抓下關鍵的博蒂，接著才有機會在三人延長賽氣走義大利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enato Parator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雷納托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帕拉托雷）和法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toine Rozn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安東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茲納），不過今年並回來衛冕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然而，帕拉托雷和羅茲納則要回來挑戰更上層樓，其中帕拉托雷上季表現平平，最後名列積分榜落選頭的一百一十八名，本季只剩半卡遞補權，但開季狀況還不錯，約堡公開賽並列三十三，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Investec South African Open Championship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（南非公開賽）進步至並列十五，上週名列第三候補。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0:51:00Z</dcterms:created>
  <dc:creator>user</dc:creator>
  <dc:description/>
  <cp:keywords/>
  <dc:language>en-US</dc:language>
  <cp:lastModifiedBy>user</cp:lastModifiedBy>
  <dcterms:modified xsi:type="dcterms:W3CDTF">2022-12-15T00:52:00Z</dcterms:modified>
  <cp:revision>3</cp:revision>
  <dc:subject/>
  <dc:title> </dc:title>
</cp:coreProperties>
</file>