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青少年暑假何處去？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2016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揚昇高爾夫夏令營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2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青少年暑假何處去？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揚昇高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葉怡君綜合報導】自</w:t>
      </w:r>
      <w:r>
        <w:rPr>
          <w:rFonts w:cs="新細明體;PMingLiU" w:ascii="arial!important;Times New Roman" w:hAnsi="arial!important;Times New Roman"/>
          <w:kern w:val="0"/>
        </w:rPr>
        <w:t>1997</w:t>
      </w:r>
      <w:r>
        <w:rPr>
          <w:rFonts w:ascii="arial!important;Times New Roman" w:hAnsi="arial!important;Times New Roman" w:cs="新細明體;PMingLiU"/>
          <w:kern w:val="0"/>
        </w:rPr>
        <w:t>年成立高爾夫學苑的揚昇高爾夫鄉村俱樂部，透過年年暑假舉辦寓教於樂的夏令營，推廣青少年加入高爾夫運動，更培育出無數優秀高爾夫人才。今年暑假，揚昇再度推出眾所矚目的高爾夫夏令營！讓這項從小就可以從事的運動，成為孩子最好的暑假休閒運動，期許未來可造就下一個高球新星，或許就是您家中的寶貝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揚昇夏令營的活動環境只在揚昇的球場和會館進行，除了單純安全的訓練環境外，可節省活動交通往返各練習地點的時間，可以實際體驗自台灣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前任球后曾雅妮一舉奪得首屆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臺灣錦標賽冠軍的大賽球場，其他包含如職業選手般禮遇的餐飲、住宿、休閒等相關設施一應俱全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尤其今年八月份預定要舉辦亞太青少年隊際錦標賽，場地品質維護上更是直逼職業大賽規格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活動課程由國家級教練呂西鈞老師率領教練團隊規劃，著重揮桿原理、沙坑障礙、長短桿運用、球場實擊訓練及攻略要領等高爾夫技術課程，給予個人化指導矯正姿勢，同時重視規則禮儀、球路創造力、挫折抗壓性等選手心理層面，並教導一般球場少見的體適能、運動傷害防護以及高爾夫應用英語及各項休閒運動課程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今年，特別引進</w:t>
      </w:r>
      <w:r>
        <w:rPr>
          <w:rFonts w:cs="新細明體;PMingLiU" w:ascii="arial!important;Times New Roman" w:hAnsi="arial!important;Times New Roman"/>
          <w:kern w:val="0"/>
        </w:rPr>
        <w:t>Golfzon+</w:t>
      </w:r>
      <w:r>
        <w:rPr>
          <w:rFonts w:ascii="arial!important;Times New Roman" w:hAnsi="arial!important;Times New Roman" w:cs="新細明體;PMingLiU"/>
          <w:kern w:val="0"/>
        </w:rPr>
        <w:t>室內高球模擬器課程，可暢打包括知名的圓石灘及聖安德魯等全球四百家世界級球場，提供孩子與眾不同高爾夫體驗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夏令營活動共有二梯，自七月九日起至十四日針對八至十六歲青少年的潛力訓練營，六天費用</w:t>
      </w:r>
      <w:r>
        <w:rPr>
          <w:rFonts w:cs="新細明體;PMingLiU" w:ascii="arial!important;Times New Roman" w:hAnsi="arial!important;Times New Roman"/>
          <w:kern w:val="0"/>
        </w:rPr>
        <w:t>31,000</w:t>
      </w:r>
      <w:r>
        <w:rPr>
          <w:rFonts w:ascii="arial!important;Times New Roman" w:hAnsi="arial!important;Times New Roman" w:cs="新細明體;PMingLiU"/>
          <w:kern w:val="0"/>
        </w:rPr>
        <w:t>元；適合十至十六歲青少年的菁英培訓營，七月十六日至二十九日十四天費用</w:t>
      </w:r>
      <w:r>
        <w:rPr>
          <w:rFonts w:cs="新細明體;PMingLiU" w:ascii="arial!important;Times New Roman" w:hAnsi="arial!important;Times New Roman"/>
          <w:kern w:val="0"/>
        </w:rPr>
        <w:t>61,000</w:t>
      </w:r>
      <w:r>
        <w:rPr>
          <w:rFonts w:ascii="arial!important;Times New Roman" w:hAnsi="arial!important;Times New Roman" w:cs="新細明體;PMingLiU"/>
          <w:kern w:val="0"/>
        </w:rPr>
        <w:t>元。活動含全程飯店食宿、十八洞下場及練習場、迷你五洞、練習果嶺等實擊訓練、教練師資、場地器材、行政雜項、活動保險等費用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五月底前完成報名繳費者，可現省兩千塊優惠及價值萬元的開梯好禮，每梯次招收十六人額滿截止，報名從速。本次特別在結訓日開設「親子驗收日」，每位學員</w:t>
      </w:r>
      <w:r>
        <w:rPr>
          <w:rFonts w:cs="新細明體;PMingLiU" w:ascii="arial!important;Times New Roman" w:hAnsi="arial!important;Times New Roman"/>
          <w:kern w:val="0"/>
        </w:rPr>
        <w:t>2,120</w:t>
      </w:r>
      <w:r>
        <w:rPr>
          <w:rFonts w:ascii="arial!important;Times New Roman" w:hAnsi="arial!important;Times New Roman" w:cs="新細明體;PMingLiU"/>
          <w:kern w:val="0"/>
        </w:rPr>
        <w:t>元，並可優惠一位家長以</w:t>
      </w:r>
      <w:r>
        <w:rPr>
          <w:rFonts w:cs="新細明體;PMingLiU" w:ascii="arial!important;Times New Roman" w:hAnsi="arial!important;Times New Roman"/>
          <w:kern w:val="0"/>
        </w:rPr>
        <w:t>3,000</w:t>
      </w:r>
      <w:r>
        <w:rPr>
          <w:rFonts w:ascii="arial!important;Times New Roman" w:hAnsi="arial!important;Times New Roman" w:cs="新細明體;PMingLiU"/>
          <w:kern w:val="0"/>
        </w:rPr>
        <w:t>元、第二位以上</w:t>
      </w:r>
      <w:r>
        <w:rPr>
          <w:rFonts w:cs="新細明體;PMingLiU" w:ascii="arial!important;Times New Roman" w:hAnsi="arial!important;Times New Roman"/>
          <w:kern w:val="0"/>
        </w:rPr>
        <w:t>3,600</w:t>
      </w:r>
      <w:r>
        <w:rPr>
          <w:rFonts w:ascii="arial!important;Times New Roman" w:hAnsi="arial!important;Times New Roman" w:cs="新細明體;PMingLiU"/>
          <w:kern w:val="0"/>
        </w:rPr>
        <w:t>元的優惠價，下場與學員擊球十八洞，每位學員可攜三名親友，由教練進行編組，藉此驗收學員的成長並增進親子情感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在暑假為期一週至兩週的訓練營，教學宗旨在精進學員的高爾夫技巧及觀念、激發孩子無限潛能，體驗收獲豐碩的課程，期盼能夠帶給每位對高爾夫有興趣的青少年啟發，同時帶著的滿滿的回憶返家，今年，何不為孩子選擇最好的夏令營，開啟高球新視野，成就孩子非凡未來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詳情請上揚昇官網</w:t>
      </w:r>
      <w:r>
        <w:rPr>
          <w:rFonts w:cs="新細明體;PMingLiU" w:ascii="arial!important;Times New Roman" w:hAnsi="arial!important;Times New Roman"/>
          <w:kern w:val="0"/>
        </w:rPr>
        <w:t>http://www.sunrise-golf.com.tw</w:t>
      </w:r>
      <w:r>
        <w:rPr>
          <w:rFonts w:ascii="arial!important;Times New Roman" w:hAnsi="arial!important;Times New Roman" w:cs="新細明體;PMingLiU"/>
          <w:kern w:val="0"/>
        </w:rPr>
        <w:t>下載報名簡章，或電洽</w:t>
      </w:r>
      <w:r>
        <w:rPr>
          <w:rFonts w:cs="新細明體;PMingLiU" w:ascii="arial!important;Times New Roman" w:hAnsi="arial!important;Times New Roman"/>
          <w:kern w:val="0"/>
        </w:rPr>
        <w:t xml:space="preserve">(03)478-0188 </w:t>
      </w:r>
      <w:r>
        <w:rPr>
          <w:rFonts w:ascii="arial!important;Times New Roman" w:hAnsi="arial!important;Times New Roman" w:cs="新細明體;PMingLiU"/>
          <w:kern w:val="0"/>
        </w:rPr>
        <w:t>分機</w:t>
      </w:r>
      <w:r>
        <w:rPr>
          <w:rFonts w:cs="新細明體;PMingLiU" w:ascii="arial!important;Times New Roman" w:hAnsi="arial!important;Times New Roman"/>
          <w:kern w:val="0"/>
        </w:rPr>
        <w:t>2510</w:t>
      </w:r>
      <w:r>
        <w:rPr>
          <w:rFonts w:ascii="arial!important;Times New Roman" w:hAnsi="arial!important;Times New Roman" w:cs="新細明體;PMingLiU"/>
          <w:kern w:val="0"/>
        </w:rPr>
        <w:t>行銷企劃部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8738;&#23569;&#24180;&#26257;&#20551;&#20309;&#34389;&#21435;-2016&#25562;&#26119;&#39640;&#29246;&#22827;&#22799;&#20196;&#29151;-photo-09280991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5:00Z</dcterms:created>
  <dc:creator>33</dc:creator>
  <dc:description/>
  <dc:language>en-US</dc:language>
  <cp:lastModifiedBy>33</cp:lastModifiedBy>
  <dcterms:modified xsi:type="dcterms:W3CDTF">2016-05-06T01:49:00Z</dcterms:modified>
  <cp:revision>1</cp:revision>
  <dc:subject/>
  <dc:title> </dc:title>
</cp:coreProperties>
</file>