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北信菁英賽第二回合，柯普卡追平洛夫馬克</w:t>
      </w:r>
    </w:p>
    <w:p>
      <w:pPr>
        <w:pStyle w:val="Normal"/>
        <w:shd w:fill="FFFFFF" w:val="clear"/>
        <w:spacing w:lineRule="atLeast" w:line="254"/>
        <w:textAlignment w:val="center"/>
        <w:rPr/>
      </w:pPr>
      <w:r>
        <w:rPr>
          <w:kern w:val="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szCs w:val="18"/>
          </w:rPr>
          <w:br/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50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延續兩週前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的氣勢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又在紐澤西州登場的聯邦快遞盃季後賽首部曲發威了，前兩回合結束以低於標準桿十桿的一百三十二桿，追平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mie Lovem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米•洛夫馬克），兩人同以一桿領先澳洲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Sco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當•史考特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柯普卡週五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dgewood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脊林鄉村俱樂部）的前十一洞結束時，當天成績還在平標準桿的地方，不過接著兩洞打出博蒂和老鷹，收尾三洞再連續博蒂，終場收住低於標準桿六桿的六十五桿，加上首回合的六十七桿，躍居並列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對於自己前十一洞的表現，我並不是很開心。」今年另外贏得美國公開賽的柯普卡說道：「隨後用三號木桿開球，一切都不一樣了，終於抓到桿頭釋放的力量。我直接瞄準右邊樹林，球自然會左弧往旗桿攻擊，打起球來隨心所欲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邁入三字頭族群的洛夫馬克，擁有前業餘球王資歷，贏過兩座威巡賽冠軍，但至今參加了一百三十五場美巡賽，還沒有留下勝利足跡，不過本週製造了絕佳的機會，連兩天都是六十六桿，週六將和小自己兩歲的柯普卡同組對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史考特成為第二回合表現最佳的選手，抓下八記博蒂，吞下一個柏忌，終場收住六十四桿，成績翻揚至低於標準桿九桿。這位三十八歲的澳洲佬近況不錯，兩週前差點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，最後名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當今世界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以三柏忌開出，最後竟打出低於標準桿四桿的六十七桿，總計共抓下八記博蒂，另外在第九洞柏忌，和六十六桿作收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，同為低於標準桿八桿，並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那是一個很不好玩的開始，」後九下洞打出三十一桿的強森說道：「你只能在那裡苦笑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聯邦快遞盃的衛冕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打出六十七桿，以低於標準桿六桿並列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相隔五年重返季後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，連兩天都是七十一桿，剛好以平標準桿掠過晉級線，族群中還包括分別擊出七十和七十二桿的我國選手潘政琮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7T00:59:00Z</dcterms:modified>
  <cp:revision>100</cp:revision>
  <dc:subject/>
  <dc:title> </dc:title>
</cp:coreProperties>
</file>