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迪尚波領先墨西哥世錦賽，范魯原、瑞德一桿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5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世界錦標賽）的第二回合換人當主角了！美國選手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迪尚波）全力猛攻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Club de Golf Chapultepec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查普爾特貝克高爾夫俱樂），特別是回到前九洞狂抓六記博蒂，終場收住六十三桿，以低於標準桿十一桿的一百三十一桿躍居領先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不過這一天最猛的是南非選手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Erik van Rooyen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艾瑞克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范魯原），全場進帳九記博蒂，繳出一張零柏忌的六十二桿，而另一位美國選手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瑞德）也是九博蒂，但多吞了一記柏忌，兩人同以一桿之差並列第二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已經一年多不知冠軍為何物的迪尚波，世界排名從最高的第五滑落至目前的十六，不過狀況仍維持在一定水準，期間有七場比賽打進前十，其中上週在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he Genesis Invitational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捷恩斯邀請賽）並列第五，並把那股氣勢帶到本週的墨西哥世錦賽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迪尚波開局六十八桿，今天從第十洞出發，十一洞先下一城，雖然在十四洞吞下當天唯一的柏忌，但接下來如入無人之境，十五洞博蒂，十八洞起更連下四城，隨後五至七洞又連續博蒂，他賽後說道：「今天的推桿太好了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「實在太開心了，碰到這樣的狀況，鐵定全場笑容滿面，推桿怎麼推怎麼進，擊球手感也特別好，非常愉快的一天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范魯原則在自己的三十歲生日打出六十二桿，他說道：「今天早上起床第一件事我跟太太說：『天啊，我真的老了！』不過我想我還很年輕，很高興在三十歲生日擊出低於標準桿九桿，算是送給自己的大禮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「如果在這樣的比賽和陣容能夠打出好成績，那任何地方都可以打出好成績，所以只要持續這樣的表現，對信心會是很大的鼓舞。」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日本選手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松山英樹）也衝上來了，六十九桿的隔天攻下六十四桿，而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湯瑪斯）六十六桿，兩人都是低於標準桿九桿，並列第四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至於開局以六十五桿獨領風騷的當今世界球王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麥克羅伊）就沒那麼好運了，連打八個平標準桿，接著第九洞柏忌，前十三洞結束，當天成績還在高於標準桿一桿，所幸十四、十六和十七洞博蒂，最後收紅六十九桿，以低於標準桿八桿名列第六，追到只差三桿。 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「連打了八個平標準桿，我心想：『這還好吧，接下來不是博蒂就是柏忌，沒想到卻來了個柏忌，不過比賽還很多。」麥克羅伊說道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kern w:val="0"/>
          <w:sz w:val="26"/>
          <w:szCs w:val="26"/>
        </w:rPr>
        <w:t>計分榜再下來已經是低於標準桿五桿的並列第七，分別為哥倫比亞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Sebastián Muñoz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沙巴斯提恩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慕尼歐茲）和英格蘭雙雄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Paul Casey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保羅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凱西）及</w:t>
      </w:r>
      <w:r>
        <w:rPr>
          <w:rFonts w:cs="Helvetica" w:ascii="Helvetica" w:hAnsi="Helvetica"/>
          <w:color w:val="000000"/>
          <w:kern w:val="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（泰瑞爾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‧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海登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52:00Z</dcterms:created>
  <dc:creator>user</dc:creator>
  <dc:description/>
  <cp:keywords/>
  <dc:language>en-US</dc:language>
  <cp:lastModifiedBy>user</cp:lastModifiedBy>
  <dcterms:modified xsi:type="dcterms:W3CDTF">2020-02-25T00:52:00Z</dcterms:modified>
  <cp:revision>2</cp:revision>
  <dc:subject/>
  <dc:title> </dc:title>
</cp:coreProperties>
</file>