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佛克斯榮登澳巡賽球王，莫瑞明年升格歐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佛克斯榮登澳巡賽球王，莫瑞明年升格歐巡賽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標榜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歐巡賽季的第三場比賽，卻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澳巡賽的封關戰，旅美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之後，再次征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CV Royal Pi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樹藤渡假村），不過來自紐西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an Fox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恩•佛克斯）和澳洲新生代好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ach Murr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•莫瑞）則以獎金榜前兩名風光結束澳巡賽季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主戰場在歐巡賽的佛克斯，雖然在這場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賽僅以並列二十七離開，但靠著年初勇奪歐、亞、澳三大巡迴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S HANDA World Super 6 Per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伯斯世界超級六洞賽）冠軍，總計五次出賽共進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7,925.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澳幣，榮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澳巡賽獎金王寶座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根據規定，澳巡賽獎金王可以提前預約明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、英國公開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HSBC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冠軍賽）資格，佛克斯目前世界排名一百四十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近況低迷的莫瑞，之前五場比賽吞下四場淘汰，總算在封關戰止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勢，並列三十六，最後出賽七場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0,772.8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澳幣守住關鍵的第二名，而旅日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d Kenned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德•甘迺迪）五場比賽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21,771.4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澳幣，名列第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為何是關鍵第二名呢？原來澳巡賽獎金榜前兩名都能獲邀參加世界錦標賽和世界冠軍賽，不過更大的回報是取得明年球季的歐巡賽資格，因為佛克斯已經擁有歐巡賽冠軍種子身份，意味著澳巡賽獎金榜領先者的這一席由莫瑞遞補上來。現年二十二歲的莫瑞，去年十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xus Risk TSA Group W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西澳公開賽）一戰成名，以業餘身份勇奪澳巡賽冠軍，隨後轉職業，並在今年初的亞巡賽的資格考高中第四名，第二次出賽就贏得澳、亞巡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New Zealand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，後者年終獎金排名第八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基本上，我一整年都在想這件事，我從小就很喜歡收看歐巡賽轉播。」世界排名暫居五百一十五的莫瑞在澳巡賽官網上說道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莫瑞接下來將獲得歐巡的第十六類別的參賽排序，比資格考畢業生還前面，亦即可以自由安排大多數的行程，他說道：「長久以來，這一直是我的重要目標，很幸運能夠以獎金榜取得一席之地。」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315;&#20811;&#26031;&#27054;&#30331;&#28595;&#24033;&#36093;&#29699;&#29579;&#65292;&#33707;&#29790;&#26126;&#24180;&#21319;&#26684;&#27472;&#24033;&#36093;&amp;body=&#39640;&#29246;&#22827;&#12299;&#20315;&#20811;&#26031;&#27054;&#30331;&#28595;&#24033;&#36093;&#29699;&#29579;&#65292;&#33707;&#29790;&#26126;&#24180;&#21319;&#26684;&#27472;&#24033;&#36093; https%3A%2F%2Ftw.sports.yahoo.com%2Fnews%2F%25E9%25AB%2598%25E7%2588%25BE%25E5%25A4%25AB-%25E4%25BD%259B%25E5%2585%258B%25E6%2596%25AF%25E6%25A6%25AE%25E7%2599%25BB%25E6%25BE%25B3%25E5%25B7%25A1%25E8%25B3%25BD%25E7%2590%2583%25E7%258E%258B-%25E8%258E%25AB%25E7%2591%259E%25E6%2598%258E%25E5%25B9%25B4%25E5%258D%2587%25E6%25A0%25BC%25E6%25AD%2590%25E5%25B7%25A1%25E8%25B3%25BD-052813705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1:00Z</dcterms:created>
  <dc:creator>user</dc:creator>
  <dc:description/>
  <cp:keywords/>
  <dc:language>en-US</dc:language>
  <cp:lastModifiedBy>user</cp:lastModifiedBy>
  <dcterms:modified xsi:type="dcterms:W3CDTF">2019-12-24T00:41:00Z</dcterms:modified>
  <cp:revision>2</cp:revision>
  <dc:subject/>
  <dc:title> </dc:title>
</cp:coreProperties>
</file>