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崎亞久龍全日空逆轉勝，東海女子岩井明愛衛冕成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前三天領先都不算，只有決賽日走上頒獎台的才是贏家！三桿落後出發，静岡選手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九月十五日，在北海道的</w:t>
      </w:r>
      <w:r>
        <w:rPr>
          <w:rFonts w:cs="Helvetica" w:ascii="Helvetica" w:hAnsi="Helvetica"/>
          <w:color w:val="232A31"/>
          <w:sz w:val="30"/>
          <w:szCs w:val="30"/>
        </w:rPr>
        <w:t>Sapporo Golf Club Wattsu Course</w:t>
      </w:r>
      <w:r>
        <w:rPr>
          <w:rFonts w:ascii="Helvetica" w:hAnsi="Helvetica" w:cs="Helvetica"/>
          <w:color w:val="232A31"/>
          <w:sz w:val="30"/>
          <w:szCs w:val="30"/>
        </w:rPr>
        <w:t>（札幌高爾夫俱樂部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輪厚球場）打出低於標準六桿的六十六桿，以總成績低於標準二十桿，兩桿優勢，贏得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岩﨑亜久竜，周日一出門就抓下一鳥，不過隨後在第二洞吞下雙柏忌，在經過兩洞沉澱後，岩﨑亜久竜在第五洞再度發起抓鳥攻勢，接著於第七、第九、第十一與第十七洞射下四鳥，加上第十二洞的老鷹，交出低標六桿的六十六桿，以低標二十桿的兩百六十八桿，贏得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贏得日本公開賽後，我的狀態開始走下坡。我不確定是否能再次獲勝，但很高興今天贏了，」岩﨑亜久竜說：「在前九洞，由於我的成績不是很好，所以沒有太關注排行榜，只是專注於眼前的事。但在第十一洞抓到小鳥、第十二洞抓到老鷹後，成績有所提高，我查看了排行榜，意識到我有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被問及他的下一個目標時，岩﨑亜久竜說：「我還沒有能力爭奪獎金榜。所以，我想贏得更多比賽，讓自己有機會參與競爭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熊本選手永野竜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再度與冠軍杯錯過，今天直到後九的第十三、第十六洞才收穫兩鳥，交出一個柏忌的七十一桿，與打出六十八桿的金子駆大（</w:t>
      </w:r>
      <w:r>
        <w:rPr>
          <w:rFonts w:cs="Helvetica" w:ascii="Helvetica" w:hAnsi="Helvetica"/>
          <w:color w:val="232A31"/>
          <w:sz w:val="30"/>
          <w:szCs w:val="30"/>
        </w:rPr>
        <w:t>Kota Kaneko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八桿的兩百七十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週日欲振乏力，只打出七十桿，與今天都是六十八桿的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、大岩龍一（</w:t>
      </w:r>
      <w:r>
        <w:rPr>
          <w:rFonts w:cs="Helvetica" w:ascii="Helvetica" w:hAnsi="Helvetica"/>
          <w:color w:val="232A31"/>
          <w:sz w:val="30"/>
          <w:szCs w:val="30"/>
        </w:rPr>
        <w:t>Ryuichi Oiwa</w:t>
      </w:r>
      <w:r>
        <w:rPr>
          <w:rFonts w:ascii="Helvetica" w:hAnsi="Helvetica" w:cs="Helvetica"/>
          <w:color w:val="232A31"/>
          <w:sz w:val="30"/>
          <w:szCs w:val="30"/>
        </w:rPr>
        <w:t>），三人同以低標十七桿的兩百七十一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今天打出七十一桿，以低於標準八桿的兩百八十桿，並列三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知縣的</w:t>
      </w:r>
      <w:r>
        <w:rPr>
          <w:rFonts w:cs="Helvetica" w:ascii="Helvetica" w:hAnsi="Helvetica"/>
          <w:color w:val="232A31"/>
          <w:sz w:val="30"/>
          <w:szCs w:val="30"/>
        </w:rPr>
        <w:t>Mianami Aichi Country Club</w:t>
      </w:r>
      <w:r>
        <w:rPr>
          <w:rFonts w:ascii="Helvetica" w:hAnsi="Helvetica" w:cs="Helvetica"/>
          <w:color w:val="232A31"/>
          <w:sz w:val="30"/>
          <w:szCs w:val="30"/>
        </w:rPr>
        <w:t>（新南愛知鄉村俱樂部）進行的女子日巡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，同步上演逆轉秀。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週日狂飆低標八桿的六十四桿，以總成績低於標準十六桿的兩百桿，成功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今天一出門就連抓三鳥，加上第五、第八、第十三、第十五與第十七洞的五鳥，交出無柏忌的六十四桿，以總成績低於標準十六桿，贏得這個賽季第三冠、日巡第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尚未開胡的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再度扼腕，全場抓三鳥，交出無柏忌的六十九桿，以低標十五桿的兩百零一桿，獨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周末兩天都是六十八桿，以低標十一桿的兩百零五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周日交出低標七桿的六十五桿，以低標十桿的兩百六桿，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柏原明日架（</w:t>
      </w:r>
      <w:r>
        <w:rPr>
          <w:rFonts w:cs="Helvetica" w:ascii="Helvetica" w:hAnsi="Helvetica"/>
          <w:color w:val="232A31"/>
          <w:sz w:val="30"/>
          <w:szCs w:val="30"/>
        </w:rPr>
        <w:t>Asuka Kashiwabara</w:t>
      </w:r>
      <w:r>
        <w:rPr>
          <w:rFonts w:ascii="Helvetica" w:hAnsi="Helvetica" w:cs="Helvetica"/>
          <w:color w:val="232A31"/>
          <w:sz w:val="30"/>
          <w:szCs w:val="30"/>
        </w:rPr>
        <w:t>）打出六十八桿、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週日打出七十桿，兩人都以低標九桿的兩百零七桿，成績榜名列第五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我國選手吳佳晏（</w:t>
      </w:r>
      <w:r>
        <w:rPr>
          <w:sz w:val="30"/>
          <w:szCs w:val="30"/>
        </w:rPr>
        <w:t>Chia Yen Wu</w:t>
      </w:r>
      <w:r>
        <w:rPr>
          <w:sz w:val="30"/>
          <w:szCs w:val="30"/>
        </w:rPr>
        <w:t>）今天打出六十九桿，以低標六桿的兩百一十桿，並列第十一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58:00Z</dcterms:created>
  <dc:creator>user</dc:creator>
  <dc:description/>
  <cp:keywords/>
  <dc:language>en-US</dc:language>
  <cp:lastModifiedBy>user</cp:lastModifiedBy>
  <dcterms:modified xsi:type="dcterms:W3CDTF">2024-09-16T00:58:00Z</dcterms:modified>
  <cp:revision>2</cp:revision>
  <dc:subject/>
  <dc:title> </dc:title>
</cp:coreProperties>
</file>