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比利時公開賽，佛斯托姆連續二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</w:t>
      </w:r>
      <w:r>
        <w:rPr>
          <w:rFonts w:cs="Helvetica" w:ascii="Helvetica" w:hAnsi="Helvetica"/>
          <w:color w:val="232A31"/>
          <w:sz w:val="30"/>
          <w:szCs w:val="30"/>
        </w:rPr>
        <w:t>Antwerp</w:t>
      </w:r>
      <w:r>
        <w:rPr>
          <w:rFonts w:ascii="Helvetica" w:hAnsi="Helvetica" w:cs="Helvetica"/>
          <w:color w:val="232A31"/>
          <w:sz w:val="30"/>
          <w:szCs w:val="30"/>
        </w:rPr>
        <w:t>（安特衛普）的</w:t>
      </w:r>
      <w:r>
        <w:rPr>
          <w:rFonts w:cs="Helvetica" w:ascii="Helvetica" w:hAnsi="Helvetica"/>
          <w:color w:val="232A31"/>
          <w:sz w:val="30"/>
          <w:szCs w:val="30"/>
        </w:rPr>
        <w:t>Rinkven International Golf Club</w:t>
      </w:r>
      <w:r>
        <w:rPr>
          <w:rFonts w:ascii="Helvetica" w:hAnsi="Helvetica" w:cs="Helvetica"/>
          <w:color w:val="232A31"/>
          <w:sz w:val="30"/>
          <w:szCs w:val="30"/>
        </w:rPr>
        <w:t>（林克凡國際高爾夫俱樂部）進行，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星期五完成第二回合賽程。瑞典好手</w:t>
      </w:r>
      <w:r>
        <w:rPr>
          <w:rFonts w:cs="Helvetica" w:ascii="Helvetica" w:hAnsi="Helvetica"/>
          <w:color w:val="232A31"/>
          <w:sz w:val="30"/>
          <w:szCs w:val="30"/>
        </w:rPr>
        <w:t>Simon Forsstrom</w:t>
      </w:r>
      <w:r>
        <w:rPr>
          <w:rFonts w:ascii="Helvetica" w:hAnsi="Helvetica" w:cs="Helvetica"/>
          <w:color w:val="232A31"/>
          <w:sz w:val="30"/>
          <w:szCs w:val="30"/>
        </w:rPr>
        <w:t>（西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斯托姆）今天打出低於標準四桿的六十七桿，以總成績低於標準十一桿，一桿優勢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底才通過世巡賽資格考測試，佛斯托姆挑戰世巡首勝又近一步，今天他從林克凡球場第十洞出發，第十五洞開球差點一桿進洞，在第六洞果嶺附近的長草切球直接進洞，最後抓下五鳥，交出一柏忌的六十七桿，以總成績低於標準十一桿的一百三十一桿，連續兩天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只吞下一個柏忌，表現得相當平穩。」佛斯托姆說：「我打上了很多果嶺，這兩天我好像只切了三次，我想這是好成績的關鍵因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有很好的開始，所以我覺得明天的比賽會是我很好的經驗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連續兩天打出低於標準五桿的六十六桿，以低標十桿的一百三十二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天將從領先組出發，高貞源說：「去年我在挑戰賽有幾次從領先組出發，我覺得心情沒有什麼不同，只是場邊觀看比賽的人更多一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期待的旅美地主希望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，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開打前一週特地回國支持自己的國家公開賽，迪崔今天打出六十六桿，以低標九桿的一百三十三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英格蘭人</w:t>
      </w:r>
      <w:r>
        <w:rPr>
          <w:rFonts w:cs="Helvetica" w:ascii="Helvetica" w:hAnsi="Helvetica"/>
          <w:color w:val="232A31"/>
          <w:sz w:val="30"/>
          <w:szCs w:val="30"/>
        </w:rPr>
        <w:t>James Morris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里森）、瑞典選手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兩人都是低標兩桿的六十九桿，法國選手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連續兩天都是六十七桿，成績都是低標八桿的一百三十四桿，三人落後領先者不過三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0:00Z</dcterms:created>
  <dc:creator>user</dc:creator>
  <dc:description/>
  <cp:keywords/>
  <dc:language>en-US</dc:language>
  <cp:lastModifiedBy>user</cp:lastModifiedBy>
  <dcterms:modified xsi:type="dcterms:W3CDTF">2023-05-15T01:00:00Z</dcterms:modified>
  <cp:revision>2</cp:revision>
  <dc:subject/>
  <dc:title> </dc:title>
</cp:coreProperties>
</file>