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蘇格蘭首回合未完成，李旻智會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受到天候影響，</w:t>
      </w:r>
      <w:r>
        <w:rPr>
          <w:rFonts w:cs="Helvetica" w:ascii="Helvetica" w:hAnsi="Helvetica"/>
          <w:color w:val="232A31"/>
          <w:sz w:val="30"/>
          <w:szCs w:val="30"/>
        </w:rPr>
        <w:t>ISPS Handa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延誤一個小時才開球，後來在十一點二十四分時又被迫中斷了兩個小時，導致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足足等了三個小時才正式出發，不過結果是完美的，最終在</w:t>
      </w:r>
      <w:r>
        <w:rPr>
          <w:rFonts w:cs="Helvetica" w:ascii="Helvetica" w:hAnsi="Helvetica"/>
          <w:color w:val="232A31"/>
          <w:sz w:val="30"/>
          <w:szCs w:val="30"/>
        </w:rPr>
        <w:t>Dundonald Links</w:t>
      </w:r>
      <w:r>
        <w:rPr>
          <w:rFonts w:ascii="Helvetica" w:hAnsi="Helvetica" w:cs="Helvetica"/>
          <w:color w:val="232A31"/>
          <w:sz w:val="30"/>
          <w:szCs w:val="30"/>
        </w:rPr>
        <w:t>（唐諾德堡寨濱海球場）零失誤演出，以低於標準桿五桿的六十七桿攻佔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、韓國女將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和英格蘭的</w:t>
      </w:r>
      <w:r>
        <w:rPr>
          <w:rFonts w:cs="Helvetica" w:ascii="Helvetica" w:hAnsi="Helvetica"/>
          <w:color w:val="232A31"/>
          <w:sz w:val="30"/>
          <w:szCs w:val="30"/>
        </w:rPr>
        <w:t>Lily May Humpheys</w:t>
      </w:r>
      <w:r>
        <w:rPr>
          <w:rFonts w:ascii="Helvetica" w:hAnsi="Helvetica" w:cs="Helvetica"/>
          <w:color w:val="232A31"/>
          <w:sz w:val="30"/>
          <w:szCs w:val="30"/>
        </w:rPr>
        <w:t>（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菲絲），三人以一桿之差緊追在後，其中主戰場在女子歐巡賽的韓菲絲，明天早上還有六洞補賽可以超越李旻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李旻智，過去兩年各贏得兩勝，今年尚未開張，近況相對低迷，連續五場比賽未來打進前二十，包括在巴黎奧運並列二十二，不過本週表現判若兩人，開局未夫一城，並抓下五記博蒂，挑戰生涯第十一勝有了絕佳開始，她的上一勝是去年十月的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很喜歡擊球需要創造力的濱海球場！」李旻智說道：「顯然，今天風勢很大，打起來更像是真實的濱海球場，因為有時候沒什麼風，但今天不一樣，感覺自己可以想像擊球的樣子，然後試著去執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要執行正確，你就會獲得應有的回報，所以我還挺喜歡在這樣的風勢下擊球，如果未能攻上果嶺，你可以推桿或短切，也能用混血桿，有很多選擇，這也是我覺得打起來有趣的原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U.S. Women’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的金阿林，前七洞還不太能適應濱海球場，兩柏忌對一博蒂，不過接著愈打愈順手，抓下四記博蒂，終場收住六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康梅根開賽在第十洞柏忌，當天的另一記柏忌剛好發生在過場後的第一洞，但全場攻下六城，最後也是六十八桿，她說道：「面對濱海球場，打球一定要有想像力，特別是側風，確實很有趣，不過有時候也有壓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從第十洞出發的韓菲絲，在連打七個平標準桿後，發動一波連三博蒂的攻勢，第三洞再下一城，明天早上要先回來完成首回合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新科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冠軍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也是濱海球場高手，兩年前在此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今年又製造了機會，以四博蒂和一柏忌的六十九桿開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代表紐西蘭贏得巴黎奧運金牌，並進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的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同樣收住六十九桿，族群中還有美國的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和南非</w:t>
      </w:r>
      <w:r>
        <w:rPr>
          <w:rFonts w:cs="Helvetica" w:ascii="Helvetica" w:hAnsi="Helvetica"/>
          <w:color w:val="232A31"/>
          <w:sz w:val="30"/>
          <w:szCs w:val="30"/>
        </w:rPr>
        <w:t>Nicole Garcia</w:t>
      </w:r>
      <w:r>
        <w:rPr>
          <w:rFonts w:ascii="Helvetica" w:hAnsi="Helvetica" w:cs="Helvetica"/>
          <w:color w:val="232A31"/>
          <w:sz w:val="30"/>
          <w:szCs w:val="30"/>
        </w:rPr>
        <w:t>（妮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雅），而另一位美國人李億（</w:t>
      </w:r>
      <w:r>
        <w:rPr>
          <w:rFonts w:cs="Helvetica" w:ascii="Helvetica" w:hAnsi="Helvetica"/>
          <w:color w:val="232A31"/>
          <w:sz w:val="30"/>
          <w:szCs w:val="30"/>
        </w:rPr>
        <w:t>Lucy Li</w:t>
      </w:r>
      <w:r>
        <w:rPr>
          <w:rFonts w:ascii="Helvetica" w:hAnsi="Helvetica" w:cs="Helvetica"/>
          <w:color w:val="232A31"/>
          <w:sz w:val="30"/>
          <w:szCs w:val="30"/>
        </w:rPr>
        <w:t>）還有三洞未打，五人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在第二階段重新排位躍居十三類別之首的我國選手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，打出四博蒂和兩柏忌的七十桿，暫居並列第十，另外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以平標準桿並列三十九，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的七十六桿並列一百零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0:00Z</dcterms:created>
  <dc:creator>user</dc:creator>
  <dc:description/>
  <cp:keywords/>
  <dc:language>en-US</dc:language>
  <cp:lastModifiedBy>user</cp:lastModifiedBy>
  <dcterms:modified xsi:type="dcterms:W3CDTF">2024-08-19T01:00:00Z</dcterms:modified>
  <cp:revision>2</cp:revision>
  <dc:subject/>
  <dc:title> </dc:title>
</cp:coreProperties>
</file>